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 О С С И Й С К А Я             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10.2024 №4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ая область, 307205,с. Журавл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базовского сельсовета Октябрь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за 9 месяцев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сельсовет» Октябрьского района Курской области, утвержденного решением Собрания депутатов Лобазовского сельсовета Октябрьского района Курской области от 19.07.2023г. №8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за 9 месяцев 2024 года по доходам в сумме 2598949,56 руб., по расходам в сумме 2579822,37 руб., с дефицитом в сумме -19127,18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Н.В.Семе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0:00Z</dcterms:created>
  <dc:creator>user</dc:creator>
  <dc:description/>
  <cp:keywords/>
  <dc:language>en-US</dc:language>
  <cp:lastModifiedBy>Лобазовка</cp:lastModifiedBy>
  <cp:lastPrinted>2024-10-23T10:30:00Z</cp:lastPrinted>
  <dcterms:modified xsi:type="dcterms:W3CDTF">2024-10-23T07:30:00Z</dcterms:modified>
  <cp:revision>22</cp:revision>
  <dc:subject/>
  <dc:title>ПРОЕКТ</dc:title>
</cp:coreProperties>
</file>