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ОССИЙСКАЯ ФЕДЕРАЦИЯ</w:t>
        <w:br/>
        <w:t>АДМИНИСТРАЦИЯ ЛОБАЗОВСКОГО СЕЛЬСОВЕТА</w:t>
        <w:br/>
        <w:t>ОКТЯБРЬ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8 февраля 2020 года № 15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с.Журавлин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right="-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 xml:space="preserve">О Порядке составления и ведения кассового плана исполнения бюджета Лобазовского сельсовета Октябрьского района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о статьей 217.1 Бюджетного кодекса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Утвердить прилагаемый Порядок составления и ведения кассового плана исполнения бюджета Лобазовского сельсовета Октябрь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 Контроль за исполнением настоящего распоряжения возложить на начальника отдела Администрации Лобазовского сельсовета Октябрьского района Курской области Францову Л.П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Лобазовского сельсовета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ктябрьского района                                                             В.Н.Гребенникова</w:t>
      </w:r>
    </w:p>
    <w:p>
      <w:pPr>
        <w:pStyle w:val="Normal"/>
        <w:spacing w:lineRule="auto" w:line="240" w:before="0" w:after="0"/>
        <w:ind w:firstLine="459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firstLine="538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</w:t>
      </w:r>
    </w:p>
    <w:p>
      <w:pPr>
        <w:pStyle w:val="ConsPlusNormal"/>
        <w:ind w:firstLine="538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обазовского сельсовета</w:t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ябрьского района </w:t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2.2020 года № 15-р</w:t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0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ВЕДЕНИЯ КАССОВОГО ПЛАНА ИС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ЛОБАЗОВСКОГО СЕЛЬСОВЕТА ОКТЯБРЬ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определяет правила составления и ведения кассового плана исполнения бюджета Лобазовского сельсовета Октябрьского района Курской области в текущем финансовом году (далее - кассовый пл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кассовым планом понимается прогноз кассовых поступлений в  бюджет и кассовых выплат из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ставление и ведение кассового плана осуществляется начальником отдела Администрации Лобазовского сельсовета Октябрь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дение кассового плана осуществляется посредством внесения изменений в показатели кассового пл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ссовый план составляется на текущий финансовый год с поквартальной детал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жемесячные кассовые выплаты из бюджета осуществляются в пределах кассового плана на квартал с учетом остатка кассового плана за предыдущий кварт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ассовый план составляется и ведется в информационной системе 1С «Предприятие» в форме электрон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составления и ведения кассового пла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целях составления кассового плана Администрация Лобазовского сельсовета Октябрьского района Курской области формируют поквартальное распределение администрируемых Администрацией Лобазовского сельсовета Октябрьского района  поступлений соответствующих доходов в бюджет на очередной финансовый год по </w:t>
      </w:r>
      <w:hyperlink w:anchor="P2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Порядку и представляют начальнику отдела Администрации не позднее 15-го декабря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дминистрации на основании собственных расчетов в течение трех рабочих дней формирует итоговое поквартальное распределение администрируемых Администрацией Лобазовского сельсовета Октябрьского района  поступлений соответствующих доходов в бюджет на очередной финансовый год по форме согласно приложению №1 и передает на подпись Главе Лобазовского сельсовета Октябрь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Лобазовского сельсовета Октябрьского района Курской области подписывает (отклоняет) документ в течение пяти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целях ведения кассового плана Администрация Лобазовского сельсовета Октябрьского района Курской области формируют уточненные сведения о поквартальном распределении поступлений соответствующих доходов в бюджет на текущий финансовый год и представляет начальнику отдела Администрации по </w:t>
      </w:r>
      <w:hyperlink w:anchor="P2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Порядку не реже одного раза в квартал, не позднее 15-го числа последнего месяца текущего кварт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дминистрации Лобазовского сельсовета с учетом представленной информации и собственных расчетов формирует, в случае необходимости, не позднее 20-го числа последнего месяца текущего квартала новые сведения по форме согласно приложению №1 и передает на подпись Главе Лобазовского сельсовета Октябрь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базовского сельсовета Октябрьского района Курской области подписывает (отклоняет) документ в течение пяти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чальник отдела Администрации Лобазовского  сельсовета в случае принятия решения о внесении изменений и дополнений в решение о бюджете сельсовета на текущий финансовый год и на плановый период в недельный срок с даты вступления его в силу при необходимости формирует новые сведения по форме согласно приложению №1 и передает на подпись Главе Лобазовского сельсовета Октябрь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базовского сельсовета Октябрьского района Курской области подписывает (отклоняет) документ в течение пяти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ведения могут быть отклонены по причин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оответствуют решению о бюдже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заполнен невер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в бюджет не поступал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составления и ведения кассового пла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казатели для кассового плана по расходам бюджета формируются на основании лимитов бюджетных обязательств, утвержденных на очередной финансовый год, и сведений, предоставленных главным распорядителем средств бюджета по форме согласно приложения №2 (далее - Сведения ГРБ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ГРБС представляются начальнику отдела Администрации  в течение двух рабочих дней после утверждения главному распорядителю средств бюджета лимитов бюджетных обязательств на очередно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ГРБС по оплате муниципальных контрактов, иных договоров формируются с учетом определенных при планировании закупок товаров, работ, услуг для обеспечения муниципальных нужд, сроков и объемов оплаты денежных обязательств по заключаемым муниципальным контрактам, иным договор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ГРБС формируются с учетом недопущения кредиторской задолж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Администрации осуществляет контроль за непревышением сведений ГРБС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чальник отдела Администрации (ответственный исполнитель) в течение пяти рабочих дней подписывает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Лобазовского сельсовета Октябрьского района 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целях изменения показателей кассового плана по расходам  бюджета в пределах одного квартала начальнику отдела Администрации направляются Сведения ГРБС об изменении показателей кассового плана по расходам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Администрации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базовского сельсовета Октябрьского района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целях изменения показателей кассового плана по расходам  бюджета в пределах утвержденных лимитов бюджетных обязательств начальнику отдела Администрации направляются Сведения ГРБС об изменении показателей кассового плана по расходам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Администрации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базовского сельсовета Октябрьского района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изменения лимитов бюджетных обязательств главный распорядитель средств бюджета в течение двух рабочих дней направляет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Администрации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базовского сельсовета Октябрьского района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ведения ГРБС могут быть отклонены по причин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лимитам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заполнен не вер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кассовому плану по доходам и или источникам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фактически поступившим дох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процент освоения запланирован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составления и ведения кассового пла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 дефицита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казатели для кассового плана по источникам финансирования дефицита бюджета формируются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ой бюджетной росписи бюджета по источникам финансирования дефицита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остатков средств на счете бюджета на 1 январ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целях составления кассового плана главный администратор источников финансирования дефицита бюджета формирует Сведения (далее - Сведения ГАИФДОБ) и представляет их начальнику отдела Администрации в течение трех рабочих дней после утверждения главному администратору источников финансирования дефицита бюджета бюджетных ассигнований на очередной финансовый год согласно приложению №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Администрации осуществляет контроль за непревышением Сведениями ГАИФДОБ бюджетных ассигн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Администрации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базовского сельсовета Октябрьского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случае внесения изменений в показатели кассового плана по источникам финансирования дефицита бюджета формируются Сведения ГАИФДОБ об изменении показателей плана по источникам финансирования дефицита бюджета согласно приложению №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Администрации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базовского сельсовета Октябрьского района 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ведения ГАИФДОБ могут быть отклонены по причин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бюджетным ассиг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кассовому плану по доходам и кассовому плану по расх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заполнен неверно и д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9248775" cy="364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9247505" cy="3625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9243060" cy="409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7F9D3124198008710DB1A894F5FC784043B3384323A3BBFCBDA16F56DBF5E3719343C23F3D261C7CC1FF1F2DF344AE9DDF99848B91c9ND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29:00Z</dcterms:created>
  <dc:creator>Рудакова Н.В</dc:creator>
  <dc:description/>
  <cp:keywords/>
  <dc:language>en-US</dc:language>
  <cp:lastModifiedBy>Наталья</cp:lastModifiedBy>
  <cp:lastPrinted>2020-02-20T11:51:00Z</cp:lastPrinted>
  <dcterms:modified xsi:type="dcterms:W3CDTF">2020-02-21T11:53:00Z</dcterms:modified>
  <cp:revision>5</cp:revision>
  <dc:subject/>
  <dc:title/>
</cp:coreProperties>
</file>