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3 год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нятии решения об упрощенном осущест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ового ауди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bookmarkStart w:id="0" w:name="_Hlk131672069"/>
      <w:bookmarkEnd w:id="0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о статьей 160.2-1 Бюджетного кодекса Российской Федерации, приказом Министерства финансов Российской Федерац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 (с изменениями и дополнениями),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с изменениями и дополнениями)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с изменениями и дополнениями), от 22.05.2020 №91н «Об утверждении федерального стандарта внутреннего финансового аудита «Реализация результатов внутреннего финансового аудита» (с изменениями и дополнениями), в целях осуществления внутреннего финансового аудита с соблюдением федеральных стандартов внутреннего финансового ауди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ть решение об </w:t>
      </w:r>
      <w:bookmarkStart w:id="1" w:name="_Hlk131672233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ощенном осуществления внутреннего финансового аудита в Администрации Лобазовского сельсовета Октябрьского района</w:t>
      </w:r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ложить полномочия по осуществлению внутреннего финансового аудита на Главу Администрации Лобазовского сельсовета Октябрьского район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1672069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е распоряж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Лобаз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Октябрьского района                                                             Н.В.Семе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170" w:right="17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17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overflowPunct w:val="false"/>
      <w:autoSpaceDE w:val="false"/>
      <w:spacing w:lineRule="auto" w:line="240" w:before="0" w:after="0"/>
      <w:ind w:left="170" w:right="17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0:00Z</dcterms:created>
  <dc:creator>секретарь_сд</dc:creator>
  <dc:description/>
  <cp:keywords/>
  <dc:language>en-US</dc:language>
  <cp:lastModifiedBy>Лобазозовка бук</cp:lastModifiedBy>
  <cp:lastPrinted>2024-06-11T11:08:00Z</cp:lastPrinted>
  <dcterms:modified xsi:type="dcterms:W3CDTF">2024-06-11T09:25:00Z</dcterms:modified>
  <cp:revision>21</cp:revision>
  <dc:subject/>
  <dc:title/>
</cp:coreProperties>
</file>