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br/>
        <w:t xml:space="preserve">АДМИНИСТ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ОБАЗОВСКОГО СЕЛЬСОВЕТА</w:t>
        <w:br/>
        <w:t>ОКТЯБРЬСКОГО РАЙОНА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23мая 2022г.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_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ая область, с.Журавлин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редседателя ликвидационной комиссии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 с распоряжением Администрации Ку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52-ра от 02.02.2022 «О культурно-досуговых учреждениях на территории Курской области»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Назначить на должность председателя ликвидационной комиссии директора МКУК «Лебединский сельский Дом культуры» Октябрьского района Курской области Семерову Наталью Викторовну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Распоряжение вступает в силу со дня его подписания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Лобаз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В.Н.Гребен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2">
    <w:name w:val="Основной текст 2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43:00Z</dcterms:created>
  <dc:creator>user</dc:creator>
  <dc:description/>
  <cp:keywords/>
  <dc:language>en-US</dc:language>
  <cp:lastModifiedBy>Лобазовка</cp:lastModifiedBy>
  <cp:lastPrinted>2022-05-24T08:49:00Z</cp:lastPrinted>
  <dcterms:modified xsi:type="dcterms:W3CDTF">2022-05-24T04:53:00Z</dcterms:modified>
  <cp:revision>4</cp:revision>
  <dc:subject/>
  <dc:title>ПРОЕКТ</dc:title>
</cp:coreProperties>
</file>