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ЛОБАЗОВСКОГО СЕЛЬСОВЕТА  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yellow"/>
          <w:u w:val="single"/>
        </w:rPr>
        <w:t xml:space="preserve">от 13.09.2019г.  № </w:t>
      </w:r>
      <w:r>
        <w:rPr>
          <w:sz w:val="28"/>
          <w:szCs w:val="28"/>
          <w:u w:val="single"/>
        </w:rPr>
        <w:t xml:space="preserve">70-р             </w:t>
      </w:r>
    </w:p>
    <w:p>
      <w:pPr>
        <w:pStyle w:val="Normal"/>
        <w:rPr/>
      </w:pPr>
      <w:r>
        <w:rPr/>
        <w:t>Курская область, 307205, с. Журавлино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Лобазовского сельсовета Октябрьского района Курской области на 2020 год и на плановый период 2021 и 2022 годов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23.08.2019 №380-ра «Об утверждении основных направлений долговой политики Курской области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Лобазовского сельсовета Октябрьского района Курской области на 2020 год и на плановый период 2021 и 2022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чальнику отдела Администрации Лобазовского сельсовета  Октябрьского района Курской области обеспечить формирование проекта бюджета Лобазовского сельсовета Октябрьского района Курской области на 2020 год и на плановый период 2021 и 2022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Глава Лобазовского сельсовета                                                                        Октябрьского района  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урской области                                                                    В.Н.Гребенникова</w:t>
      </w:r>
    </w:p>
    <w:p>
      <w:pPr>
        <w:pStyle w:val="Normal"/>
        <w:ind w:firstLine="459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распоряжением Администрации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>Лобазовского сельсовета Октябрьского района Курской области</w:t>
      </w:r>
    </w:p>
    <w:p>
      <w:pPr>
        <w:pStyle w:val="Normal"/>
        <w:ind w:firstLine="4395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highlight w:val="yellow"/>
        </w:rPr>
        <w:t>от 13.09.2019 №70-р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Лобазовского сельсовета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0 год и на плановый период 2021 и 2022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Лобазовского сельсовета Октябрьского района Курской области за 2016 –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новные факторы, определяющие характер и направления долговой политики на 2020 – 2022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Цели и задачи долговой политики на 2020 – 2022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Лобазовского сельсовета Октябрьского района Курской области в 2020-2022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района. В целях оценки данного риска планируется продолжить мониторинг исполнения местн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местн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Октябрьского района Курской области, утвержденной постановлением Администрации Лобазовского сельсовета Октябрьского района Курской области от 20.07.2016 №5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6:00Z</dcterms:created>
  <dc:creator>Veretennikova_G</dc:creator>
  <dc:description/>
  <cp:keywords/>
  <dc:language>en-US</dc:language>
  <cp:lastModifiedBy>Люда</cp:lastModifiedBy>
  <cp:lastPrinted>2019-09-11T10:39:00Z</cp:lastPrinted>
  <dcterms:modified xsi:type="dcterms:W3CDTF">2019-10-01T07:14:00Z</dcterms:modified>
  <cp:revision>6</cp:revision>
  <dc:subject/>
  <dc:title>Комитет финансов Курской области</dc:title>
</cp:coreProperties>
</file>