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АДМИНИСТРАЦИЯ ЛОБАЗОВ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та 2022 года № 17 -р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аспоряжение Администрации Лобазовского сельсовета Октябрьского района Курской области от 07.02.2020 №12-р «Об утверждении Плана мероприятий по оздоровлению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ых финансов Лобазовского сельсовета Октябрьского района Курской области на 2020 – 2022 годы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здоровления муниципальных финансов, а также реализации постановления Администрации Курской области от 30.10.2019 №1040-па 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, городских, сельских поселений Курской области» внести в распоряжение от 07.02.2020 № 12-р ( в ред.распоряжение от 22.03.2021 № 18-р) следующие изменения:</w:t>
      </w:r>
    </w:p>
    <w:p>
      <w:pPr>
        <w:pStyle w:val="ConsPlusNormal"/>
        <w:ind w:firstLine="539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оздоровлению муниципальных финансов Лобазовского сельсовета Октябрьского района Курской области на 2020 - 2022 годы изложить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на  начальника отдела Администрации Лобазовского сельсовета Францову Л.П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Лоба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В.Н.Гребеннико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0"/>
        </w:numPr>
        <w:ind w:firstLine="10915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109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ind w:firstLine="109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firstLine="109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обазовского сельсовета</w:t>
      </w:r>
    </w:p>
    <w:p>
      <w:pPr>
        <w:pStyle w:val="ConsPlusNormal"/>
        <w:ind w:firstLine="109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ConsPlusNormal"/>
        <w:ind w:firstLine="109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109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3.2022 № 17-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ЗДОРОВЛЕНИЮ МУНИЦИПАЛЬНЫХ ФИНАН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БАЗОВСКОГО СЕЛЬСОВЕТА ОКТЯБРЬСКОГО РАЙОНА КУ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- 2022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3"/>
        <w:gridCol w:w="2268"/>
        <w:gridCol w:w="1842"/>
        <w:gridCol w:w="3118"/>
        <w:gridCol w:w="700"/>
        <w:gridCol w:w="850"/>
        <w:gridCol w:w="794"/>
        <w:gridCol w:w="76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реализаци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целевого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сновные принципы формирования бюджета Лобазовского сельсовета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ние бюджета Лобазовского сельсовета Октябрьского района Курской области в рамках муниципальных программ Лобазовского сельсовета  Октябрьского района Курской области (увеличение доли программных рас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Лобазовского 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сходов бюджета Лобазовского сельсовета Октябрьского района Курской области, формируемых в рамках муниципальных программ Лобазовского сельсовета Октябрьского района Курской области, в общем объеме расходов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19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в Администрацию Октябрьского района  Курской области основных параметров бюджета Лобазовского сельсовета   Октябрьского района Курской области на очередной финансовый год и плановый период и изменений в основные параметры бюджета до внесения указанного проекта в Собрание депутатов Лобазовского  сельсовета Октябр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баз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проектов решений о бюджете Лобазовского сельсовета Октябрьского района Курской области на очередной финансовый год и плановый период и изменений в решение о бюдже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допущение принятия расходных обязательств, не связанных с решением вопросов, отнес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Лобазовского сельсовета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е в состав источников финансирования дефицита местного бюджета привлечение бюджетных кредитов из бюджета муниципального района после соответствующего решения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Лобазовского сельсовета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в источниках финансирования дефицита бюджета привлечения бюджетных кредитов без соответствующего соглас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Основные направления увеличения налоговых и неналоговых доходов бюджета Лобазовского сельсовета 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оста налоговых и неналоговых доходов бюджета Лобазовского сельсовета  Октябрьского района Курской области в текущем финансовом году по сравнению с уровнем истекш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п роста налоговых и неналоговых доходов в бюджет Лобазовского сельсовета Октябрьского района Курской области в текущем году к отчетному году (показатель по Соглашению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боты по погашению задолженности по имущественным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оведении заседаний оперативного штаба по погашению задолженности по имущественным налогам физическими лицами, работа с насе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неналоговых доходов бюджета за счет мобилизации административных штраф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Лобаз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ление штраф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бследования (инвентаризации) объектов индивидуальной жилой застройки, расположенных на территории муниципального образования, для установления индивидуальных застройщиков, фактически проживающих в законченных строительством объектах ИЖС без оформления правоустанавливающих документов, с целью побуждения их к оформлению соответствующих документов и последующей уплате налога на имущество физических лиц.  Направление списков указанных застройщиков в Администрацию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поступление налога на имущество физических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Оптимизация расходов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 Муниципальная служ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ет на увеличение численности муниципальных служащих (кроме случаев, предусмотренных Соглашением о мерах по оздоровлению муниципальных финанс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Лобазовского сельсовета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пущение увеличения численности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установленного нормативно-правовыми актами Курской области норматива формирования расходов на содерж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Лобазовского  сельсовета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евышение установленного норматива на содержание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Оптимизация бюджетной се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значений целевых показателей заработной платы, установленных в планах мероприятий ("дорожных картах") в отраслях социальной сферы, направленных на повышение эффективности отрасли культуры по катего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запланированного уровня показателей "дорожных карт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птимизации в област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ведомствен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вод работников на условия неполного рабоче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тимизация расходов на оплату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 Совершенствование системы закупок дл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осуществлении муниципальных закупок основываться на следующих критериях: обоснованность закупок, начальных (максимальных) цен контрактов, комплектности приобретаемого товара, его технических характеристик; стремление к экономии в ходе закупочных процедур при условии соблюдения качества товаров, работ, услуг и требований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Лобазов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требований законодательства в сфере закуп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ращение расходов местного бюджета по результатам проведения закупок конкурент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Лобазов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номия средств бюджета Лобазовского сельсовета Октябрьского района Курской области по результатам закупочных процед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44B09792A07241505973729AD886686742A4BF5A2A5DA9954E574FEBA6E4B5369A647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1:00Z</dcterms:created>
  <dc:creator>Рудакова Н.В</dc:creator>
  <dc:description/>
  <cp:keywords/>
  <dc:language>en-US</dc:language>
  <cp:lastModifiedBy>Лобазовка</cp:lastModifiedBy>
  <cp:lastPrinted>2022-03-11T12:40:00Z</cp:lastPrinted>
  <dcterms:modified xsi:type="dcterms:W3CDTF">2022-03-11T11:40:00Z</dcterms:modified>
  <cp:revision>3</cp:revision>
  <dc:subject/>
  <dc:title/>
</cp:coreProperties>
</file>