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БАЗ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2.04.2017 г. №  24_Р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лана мероприят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ведению месячников по санитар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чистке, благоустройству, защиты о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ой опасности Лобаз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овета  на 2018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лучшения благоустройства и усиления природоохранной деятельности, улучшения экологической обстановки и приведения в надлежащее санитарно-эстетическое состояние территории Лобазовского сельсовета,</w:t>
      </w:r>
      <w:r>
        <w:rPr/>
        <w:t xml:space="preserve"> </w:t>
      </w:r>
      <w:r>
        <w:rPr>
          <w:sz w:val="28"/>
          <w:szCs w:val="28"/>
        </w:rPr>
        <w:t>руководствуясь статьёй 3 пункта 9 Устава  муниципального образования « Лобазовский сельсов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мероприятий</w:t>
      </w:r>
      <w:r>
        <w:rPr>
          <w:bCs/>
          <w:sz w:val="28"/>
          <w:szCs w:val="28"/>
        </w:rPr>
        <w:t xml:space="preserve"> по проведению месячников по санитар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истке, благоустройству, защиты от экологической опасности на</w:t>
      </w:r>
      <w:r>
        <w:rPr>
          <w:sz w:val="28"/>
          <w:szCs w:val="28"/>
        </w:rPr>
        <w:t xml:space="preserve"> территории Лобазовского сельского поселения на 2018 год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руководителям  учреждений и организаций различных форм собственности привести закреплённые и прилегающие территории в надлежащее санитарное состояние, обеспечить своевременный вывоз отходов производства и потребления на полигон ТБ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вести организационную работу с жителями  по выполнению правил благоустройства и содержания территорий, наведению санитарного порядка на территориях, прилегающих к домовладе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дводить промежуточные итоги работы по санитарной очистке территории на сходах  с насел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Данное распоряжение  разместить на официальном сайте администрации Лобазов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Контроль за исполнением данного распоряжения оставляю за собо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баз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района                                           В.Н.Гребен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ё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баз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02» апреля 2018 г       №  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роведению </w:t>
      </w:r>
      <w:r>
        <w:rPr>
          <w:b/>
          <w:bCs/>
          <w:sz w:val="28"/>
          <w:szCs w:val="28"/>
        </w:rPr>
        <w:t>месячников по санитарно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чистке, благоустройству, дней защиты 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ческой опасности на территории Лобаз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2018 год»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91"/>
        <w:gridCol w:w="1521"/>
        <w:gridCol w:w="2528"/>
        <w:gridCol w:w="185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санитарной очистке и благоустройству территор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учреждений, организаций Администрация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 просветительные мероприятия в учреждениях культур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: посадка деревьев. кустарни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сент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учреждений, администрация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 в черте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 на прилегающей территории Администрации, школы, магазин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убботника на кладбище, установка ур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сент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контролю за сжиганием мусора и выявлению источников загрязнения окружающей сре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соблюдением правил благоустройства и санитарного содержания прилегающих территорий организаций, учреждений, подворий граждан, улиц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в случае неблагоприятных погодных условий, дата месячников может измен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13:00Z</dcterms:created>
  <dc:creator>Admin</dc:creator>
  <dc:description/>
  <cp:keywords/>
  <dc:language>en-US</dc:language>
  <cp:lastModifiedBy>lobazovka</cp:lastModifiedBy>
  <cp:lastPrinted>2018-05-11T11:11:00Z</cp:lastPrinted>
  <dcterms:modified xsi:type="dcterms:W3CDTF">2018-05-24T04:29:00Z</dcterms:modified>
  <cp:revision>15</cp:revision>
  <dc:subject/>
  <dc:title/>
</cp:coreProperties>
</file>