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АДМИНИСТРАЦИЯ ЛОБАЗО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КТЯБРЬСКОГО РАЙОНА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ПОРЯ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</w:rPr>
        <w:t>от 07.02.2020 года № 12-р</w:t>
      </w:r>
    </w:p>
    <w:p>
      <w:pPr>
        <w:pStyle w:val="Normal"/>
        <w:shd w:fill="FFFFFF" w:val="clear"/>
        <w:ind w:right="-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Плана мероприятий по оздоровлению 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ых финансов Лобазовского сельсовета Октябрьского района Курской области на 2020 – 2022 годы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здоровления муниципальных финансов, а также реализации постановления Администрации Курской области от 30.10.2019 №1040-па «О соглашениях, которые предусматривают меры по социально-экономическому развитию и оздоровлению муниципальных финансов муниципальных районов (городских округов), городских, сельских поселений Курской области»:</w:t>
      </w:r>
    </w:p>
    <w:p>
      <w:pPr>
        <w:pStyle w:val="ConsPlusNormal"/>
        <w:ind w:firstLine="539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оздоровлению муниципальных финансов Лобазовского сельсовета Октябрьского района Курской области на 2020 - 2022 го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Лобазовского сельсовета Октябрьского района Курской области ежеквартально в срок до 10 числа месяца, следующего за отчетным, начиная с апреля 2020 года, на основании информации ответственных исполнителей представлять в Администрацию Октябрьского района Курской области отчет об исполнении Плана мероприятий, утвержденного </w:t>
      </w:r>
      <w:hyperlink w:anchor="P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отдела бухгалтерского учета и отчетности Францову Л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>
          <w:sz w:val="28"/>
          <w:szCs w:val="28"/>
        </w:rPr>
        <w:t>Глава Лобазов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В.Н.Гребенникова</w:t>
      </w:r>
    </w:p>
    <w:p>
      <w:pPr>
        <w:pStyle w:val="ConsPlusNormal"/>
        <w:numPr>
          <w:ilvl w:val="0"/>
          <w:numId w:val="0"/>
        </w:numPr>
        <w:ind w:firstLine="1091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109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ind w:firstLine="1020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Лобазовского сельсовета</w:t>
      </w:r>
    </w:p>
    <w:p>
      <w:pPr>
        <w:pStyle w:val="ConsPlusNormal"/>
        <w:ind w:firstLine="109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ConsPlusNormal"/>
        <w:ind w:firstLine="109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109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20г.  № 12-р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ЗДОРОВЛЕНИЮ МУНИЦИПАЛЬНЫХ ФИНАН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АЗОВСКОГО ОКТЯБРЬСКОГО РАЙОНА КУ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- 2022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83"/>
        <w:gridCol w:w="2268"/>
        <w:gridCol w:w="1842"/>
        <w:gridCol w:w="3118"/>
        <w:gridCol w:w="700"/>
        <w:gridCol w:w="850"/>
        <w:gridCol w:w="794"/>
        <w:gridCol w:w="76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е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реализации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 показа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целевого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сновные принципы формирования бюджета Лобазовского Октябрьского района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ние бюджета Лобазовского сельсовета   Октябрьского района Курской области в рамках муниципальных программ Лобазовского сельсовета   Октябрьского района Курской области (увеличение доли программных рас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Лобазовского сельсовета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асходов бюджета Администрация  Лобазовского сельсовета   Октябрьского района Курской области, формируемых в рамках муниципальных программ Лобазовского сельсовета Октябрьского района Курской области, в общем объеме расходов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на согласование в Администрацию Октябрьского района  Курской области основных параметров бюджета Лобазовского сельсовета   Октябрьского района Курской области на очередной финансовый год и плановый период и изменений в основные параметры бюджета до внесения указанного проекта в Собрание депутатов Лобазовского сельсовета   Октябр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Лобазовского сельсовета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на согласование проектов решений о бюджете Администрация  Лобазовского сельсовета   Октябрьского района Курской области на очередной финансовый год и плановый период и изменений в решение о бюдже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допущение принятия расходных обязательств, не связанных с решением вопросов, отнес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ы местного самоуправления Администрация  Лобазовского сельсовета   Октябрьского района Ку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проделанной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ение в состав источников финансирования дефицита местного бюджета привлечение бюджетных кредитов из бюджета муниципального района после соответствующего решения о предоставлении бюджетного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Лобазовского сельсовета  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в источниках финансирования дефицита бюджета привлечения бюджетных кредитов без соответствующего соглас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Основные направления увеличения налоговых и неналоговых доходов бюджета Лобазовского сельсовета   Октябрьского района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оста налоговых и неналоговых доходов бюджета Лобазовского сельсовета   Октябрьского района Курской области в текущем финансовом году по сравнению с уровнем истекш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обазовского сельсовета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п роста налоговых и неналоговых доходов в бюджет Лобазовского сельсовета   Октябрьского района Курской области в текущем году к отчетному году (показатель по Соглашению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работы по погашению задолженности по имущественным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обазовского сельсовета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проведении заседаний оперативного штаба по погашению задолженности по имущественным налогам физическими лицами, работа с насе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проделанной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неналоговых доходов консолидированного бюджета за счет мобилизации административных штраф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Лобазовского сельсовета   Октябрьского района Курской области, Административная коми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упление штраф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бследования (инвентаризации) объектов индивидуальной жилой застройки, расположенных на территории муниципального образования, для установления индивидуальных застройщиков, фактически проживающих в законченных строительством объектах ИЖС без оформления правоустанавливающих документов, с целью побуждения их к оформлению соответствующих документов и последующей уплате налога на имущество физических лиц.  Направление списков указанных застройщиков в Администрацию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обазовского сельсовета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е поступление налога на имущество физических л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Оптимизация расходов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 Муниципальная служб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ет на увеличение численности муниципальных служащих (кроме случаев, предусмотренных Соглашением о мерах по оздоровлению муниципальных финанс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Лобазовского сельсовета   Октябрь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пущение увеличения численности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установленного нормативно-правовыми актами Курской области норматива формирования расходов на содержание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Лобазовского сельсовета   Октябрь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евышение установленного норматива на содержание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 Оптимизация бюджетной се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е значений целевых показателей заработной платы, установленных в планах мероприятий ("дорожных картах") в отраслях социальной сферы, направленных на повышение эффективности отрасли культуры по катего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обазовского сельсовета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е запланированного уровня показателей "дорожных карт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оптимизации в област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ведомствен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вод работников на условия неполного рабочего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тимизация расходов на оплату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 Совершенствование системы закупок для муниципальных нуж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осуществлении муниципальных закупок основываться на следующих критериях: обоснованность закупок, начальных (максимальных) цен контрактов, комплектности приобретаемого товара, его технических характеристик; стремление к экономии в ходе закупочных процедур при условии соблюдения качества товаров, работ, услуг и требований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Лобазовского сельсовета  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требований законодательства в сфере закуп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кращение расходов местного бюджета по результатам проведения закупок конкурент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Лобазовского сельсовета  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номия средств бюджета Лобазовского сельсовета   Октябрьского района Курской области по результатам закупочных процеду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04931FFEF6D643BF44B09792A07241505973729AD886686742A4BF5A2A5DA9954E574FEBA6E4B5369A647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9:00Z</dcterms:created>
  <dc:creator>Рудакова Н.В</dc:creator>
  <dc:description/>
  <cp:keywords/>
  <dc:language>en-US</dc:language>
  <cp:lastModifiedBy>lobazovka</cp:lastModifiedBy>
  <cp:lastPrinted>2020-02-06T15:12:00Z</cp:lastPrinted>
  <dcterms:modified xsi:type="dcterms:W3CDTF">2020-08-10T05:59:00Z</dcterms:modified>
  <cp:revision>13</cp:revision>
  <dc:subject/>
  <dc:title/>
</cp:coreProperties>
</file>