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БАЗОВСКОГО СЕЛЬСОВЕТА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0 г. № 16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 УСТРАН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ЫХ ЛЬГОТ (ПОНИЖЕННЫХ СТАВОК ПО НАЛОГАМ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и реализации Соглашения о мерах по социально-экономическому развитию и оздоровлению муниципальных финансов сельского поселения «Лобазовский сельсовет» Октябрьского района Курской области от 23.01.2020 года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ранению неэффективных льгот (пониженных ставок по налог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В.Н.Гребенни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баз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0 N16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ЭФФЕКТИВНЫХ ЛЬГОТ ПО НАЛОГАМ (ПОНИЖЕННЫХ СТАВОК ПО НАЛОГА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127"/>
        <w:gridCol w:w="1701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исьма в МИ ФНС России N 5 по Курской области о представлении информации о суммах потерь (суммах недополученных доходов) бюджета, обусловленных предоставлением льгот по налогам (пониженных ставок по налогам)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рта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, при содействии Администрации Октябрьского район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налоговых расходов  Лобазовского сельсовета Октябрьского района Кур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решений Собрания депутатов Лобазовского сельсовета об отмене неэффективных налоговых льгот (пониженных ставок по налогам), 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Администрацию Октябрьского района Курской области результатов оценки эффективности предоставляемых  налоговых льг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тупления в силу решений Собрания депутатов Лобазовского сельсовета, направленных на реализацию плана по устранению  неэффективных льгот (пониженных ставок по нал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октяб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Администрацию Октябрьского района Курской области принятых решений, направленных на реализацию плана по устранению неэффективных льгот (пониженных ставок по нал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нояб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7:00Z</dcterms:created>
  <dc:creator>Рудакова Н.В</dc:creator>
  <dc:description/>
  <dc:language>en-US</dc:language>
  <cp:lastModifiedBy>lobazovka</cp:lastModifiedBy>
  <cp:lastPrinted>2020-02-21T10:15:00Z</cp:lastPrinted>
  <dcterms:modified xsi:type="dcterms:W3CDTF">2020-02-21T07:17:00Z</dcterms:modified>
  <cp:revision>2</cp:revision>
  <dc:subject/>
  <dc:title/>
</cp:coreProperties>
</file>