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БАЗО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 19.10.2018г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Журавл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3402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Об утверждении основных направлений бюджетной и налоговой политики Лобазовского сельсовета Октябрьского района Курской области на 2019 год и на плановый период 2020 и 2021 годов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172 Бюджетного кодекса Российской Федерации, руководствуясь Положением о бюджетном процессе в администрации Лобазовского сельсовета, утвержденным решением Собрания депутатов Лобазовского сельсовета Октябрьского района Курской области от 14.11.2011 года №108(с изменениями и дополнениями), распоряжением Администрации Курской области от 14.09.2018 №372-ра «Об утверждении основных направлений бюджетной и налоговой политики Курской области на 2019 год и на плановый период 2020 и 2021 годов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</w:t>
      </w:r>
      <w:r>
        <w:rPr>
          <w:color w:val="000000"/>
          <w:sz w:val="28"/>
          <w:szCs w:val="28"/>
          <w:lang w:eastAsia="en-US"/>
        </w:rPr>
        <w:t>сновные направления бюджетной и налоговой политики Лобазовского сельсовета Октябрьского района Курской области на 2019 год и на плановый период 2020 и 2021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2. Начальнику отдела администрации Лобазовского сельсовета Октябрьского района Курской области обеспечить формирование проекта бюджета Октябрьского района на 2019 год и на плановый период 2020 и 2021 годов с учетом основных направлений бюджетной и налоговой политики, указанных в пункте 1 настоящего распоря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Глава Лобазовского сельсовета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                                                       В.Н.</w:t>
      </w:r>
      <w:r>
        <w:rPr>
          <w:sz w:val="28"/>
          <w:szCs w:val="28"/>
        </w:rPr>
        <w:t>Гребенникова.</w:t>
      </w:r>
    </w:p>
    <w:p>
      <w:pPr>
        <w:pStyle w:val="Normal"/>
        <w:ind w:firstLine="459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м</w:t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Лобазовского</w:t>
      </w:r>
    </w:p>
    <w:p>
      <w:pPr>
        <w:pStyle w:val="Normal"/>
        <w:ind w:firstLine="4593"/>
        <w:jc w:val="center"/>
        <w:rPr/>
      </w:pPr>
      <w:r>
        <w:rPr>
          <w:sz w:val="22"/>
          <w:szCs w:val="22"/>
        </w:rPr>
        <w:t xml:space="preserve">сельсовета Октябрьского района </w:t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 </w:t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  <w:t>от 19.10.2018 г. №68</w:t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</w:t>
        <w:br/>
        <w:t>бюджетной и налоговой политики Лобазовского сельсовета Октябрьского района Курской области на 2019 год и на плановый период 2020 и 2021 годов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направления бюджетной и налоговой политики Лобазовского сельсовета Октябрьского района Курской области на 2019 год и на плановый период 2020 и 2021 годов (далее – Основные направления бюджетной и налоговой политики) разработаны в соответствии с Бюджетным кодексом Российской Федерации, решением Собрания депутатов Лобазовского сельсовета Октябрьского района Курской области от 13.05.2014 года №125 «Об утверждении Положения о бюджетном процессе в муниципальном образовании «Дьяконовский сельсовет» Октябрьского района Курской области» (с изменениями и дополнениями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готовке Основных направлений бюджетной и налоговой политики учтены положения Указа Президента Российской Федерации от 7 мая 2018 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, подходов к его формированию и дальнейшее повышение эффективности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сновные задачи бюджетной политики Лобазовского сельсовета Октябрьского района </w:t>
      </w:r>
      <w:r>
        <w:rPr>
          <w:b/>
          <w:sz w:val="28"/>
          <w:szCs w:val="28"/>
        </w:rPr>
        <w:t xml:space="preserve">Курской области  </w:t>
      </w:r>
      <w:r>
        <w:rPr>
          <w:b/>
          <w:sz w:val="28"/>
          <w:szCs w:val="20"/>
        </w:rPr>
        <w:t xml:space="preserve">на 2019 год </w:t>
      </w:r>
      <w:r>
        <w:rPr>
          <w:b/>
          <w:sz w:val="28"/>
          <w:szCs w:val="28"/>
        </w:rPr>
        <w:t>и на плановый период 2020 и 2021 годов</w:t>
      </w:r>
      <w:r>
        <w:rPr>
          <w:b/>
          <w:sz w:val="28"/>
          <w:szCs w:val="20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ная политика Лобазовского сельсовета Октябрьского района Курской области на 2019 год и на плановый период 2020 и 2021 годов должна быть главным образом направлена на обеспечение социальной и экономической стабильности района, долгосрочной сбалансированности и устойчивости бюджетной систе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приоритетными направлениями бюджетной политики на 2019 год и на плановый период 2020 и 2021 годов являются </w:t>
      </w:r>
      <w:r>
        <w:rPr>
          <w:bCs/>
          <w:sz w:val="28"/>
          <w:szCs w:val="28"/>
        </w:rPr>
        <w:t>улучшение качества жизни людей, адресное решение социальных пробле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е качества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Лобазовского сельсовета Октябрьского района Курской области на  2019 год и на плановый период 2020 и 2021 годов буду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гое соблюдение бюджетно-финансовой дисциплины главным распорядителем и всем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sz w:val="28"/>
          <w:szCs w:val="20"/>
        </w:rPr>
        <w:t>бюджета района на основе муниципальных</w:t>
      </w:r>
      <w:r>
        <w:rPr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штатной численности муниципальных служащих, за исключением случаев, когда увеличение необходимо для реализации переданных в соответствии с законодательством государственных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повышению эффективности предоставления из бюджета района иных межбюджетных трансфертов бюджетам сельских поселений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 году и плановом периоде 2020 и 2021 годов дефицит местного бюджета не планируется. Реализация долговой политики Лобазовского сельсовета Октябрьского района Курской области в указанном периоде будет ориентирована на обеспечение сбалансированного исполнения бюджета.</w:t>
      </w:r>
    </w:p>
    <w:p>
      <w:pPr>
        <w:pStyle w:val="Normal"/>
        <w:ind w:firstLine="4593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задачи налоговой политики Лобазовского сельсовета Октябрьского района Курской области на 2019 год и на плановый период 2020 и 2021 г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логовая политика на 2019 год и на плановый период 2020 и 2021 годов 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активности на территории района, а также на сохранение социальной стабильности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не являются нормативным правовым актом, вместе с тем могут представлять собой основание для подго</w:t>
        <w:softHyphen/>
        <w:t xml:space="preserve">товки органами власти Лобазовского сельсовета Октябрьского района Курской области проектов актов о внесении изменений в муниципальные правовые акты Лобазовского сельсовета Октябрьского района Курской области о налогах и иных обязательных платежах в бюджет и внесения их в установленно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shd w:fill="FFFFFF" w:val="clear"/>
          <w:lang w:eastAsia="ar-SA"/>
        </w:rPr>
        <w:t xml:space="preserve">В части возможного увеличения коэффициента К2: учитывая, что в соответствии с нормами ФЗ №131-ФЗ </w:t>
      </w:r>
      <w:r>
        <w:rPr>
          <w:sz w:val="28"/>
          <w:szCs w:val="28"/>
        </w:rPr>
        <w:t>содействие развитию малого и среднего предпринимательства является вопросом местного значения муниципального района, с</w:t>
      </w:r>
      <w:r>
        <w:rPr>
          <w:iCs/>
          <w:sz w:val="28"/>
          <w:szCs w:val="28"/>
          <w:shd w:fill="FFFFFF" w:val="clear"/>
          <w:lang w:eastAsia="ar-SA"/>
        </w:rPr>
        <w:t>охранение действующих коэффициентов К2 в условиях сложившейся в настоящее время экономической ситуации представляется объективной и экономически оправданной мерой, позволяющей оказать реальную поддержку субъектам малого предпринимательства и сохранить стабильный источник налоговых доходов бюджета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налоговой политики Лобазовского сельсовета Октябрьского района Курской област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тимулирования экономического роста, предпри</w:t>
        <w:softHyphen/>
        <w:t xml:space="preserve">нимательской и инвестиционной деятель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ходного потенциала Лобазовского сельсовета Октябрь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билизация резервов доходной базы бюджета район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налогового администрирования и взаимодействия органов местного самоуправления 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.</w:t>
      </w:r>
    </w:p>
    <w:sectPr>
      <w:type w:val="nextPage"/>
      <w:pgSz w:w="11906" w:h="16838"/>
      <w:pgMar w:left="1588" w:right="680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7:00Z</dcterms:created>
  <dc:creator>Veretennikova_G</dc:creator>
  <dc:description/>
  <cp:keywords/>
  <dc:language>en-US</dc:language>
  <cp:lastModifiedBy>lobazovka</cp:lastModifiedBy>
  <cp:lastPrinted>2018-10-23T14:27:00Z</cp:lastPrinted>
  <dcterms:modified xsi:type="dcterms:W3CDTF">2018-10-26T08:01:00Z</dcterms:modified>
  <cp:revision>6</cp:revision>
  <dc:subject/>
  <dc:title>Комитет финансов Курской области</dc:title>
</cp:coreProperties>
</file>