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>АДМИНИСТРАЦИЯ ЛОБАЗОВ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5 декабря 2018 года №  10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урав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подготовки 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х и Рождественских праз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пожарной безопасности объектов и населённых пунктов в период подготовки и проведения новогодних и рождественских праздников на территории Лобазовского сельсовета Октябрь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330"/>
        <w:jc w:val="both"/>
        <w:rPr/>
      </w:pPr>
      <w:r>
        <w:rPr>
          <w:b w:val="false"/>
          <w:sz w:val="28"/>
          <w:szCs w:val="28"/>
        </w:rPr>
        <w:t xml:space="preserve">Обеспечить дежурство ответственных должностных лиц Администрации Лобазовского сельсовета и МКУК «Лебединский СДК» для своевременного реагирования на возможные чрезвычайные ситуации, а при  осложнении пожарной обстановки  организовать круглосуточное дежурство. </w:t>
      </w:r>
      <w:r>
        <w:rPr>
          <w:b w:val="false"/>
          <w:sz w:val="28"/>
        </w:rPr>
        <w:t>При осложнении пожарной обстановки дежурство организовать круглосуточно на рабочих местах</w:t>
      </w:r>
      <w:r>
        <w:rPr>
          <w:b w:val="false"/>
          <w:sz w:val="28"/>
          <w:szCs w:val="28"/>
        </w:rPr>
        <w:t xml:space="preserve"> (график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патрулирование населённых пунктов Лобазовского сельсовета силами пожарно-сторожевых нарядов из числа членов добровольной пожарной охраны и актива администрации, обратить особое внимание  на домовладения граждан, отнесённых к «группе рис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30"/>
        <w:jc w:val="both"/>
        <w:rPr/>
      </w:pPr>
      <w:r>
        <w:rPr>
          <w:sz w:val="28"/>
          <w:szCs w:val="28"/>
        </w:rPr>
        <w:t>Запретить применение внутри помещений, осуществляющих проведение развлекательных мероприятий с массовым пребыванием людей (МКУК «Лебединский СДК», МКОУ «Лобазовская СОШ»), огневых эффектов, в том числе с применением холодного огня, а при планировании проведения  огневых эффектов на открытых площадках - согласовать с органами государственного пожарного надзора места организации огневых эффектов и разработать мероприятия по предупреждению пожаров.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нформирование населения о мерах пожарной безопасности путём проведения сходов граждан и в ходе подворных обхо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ое посещение домовладений оставшихся на зимний период одиноко проживающих граждан силами работников администрации и старших по населенным пунктам, и при необходимости, оказание им незамедлительной помощи по ремонту электрооборудования и печного отоп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При ухудшении метеоусловий, характеризующихся обильными снегопадами, организовать расчистку заносов на дорогах, ведущих к населенным пунктам и внутри них, а также к источникам противопожарного водоснаб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</w:rPr>
        <w:t>При установлении аномально низких температур совместно с ОБУЗ «Октябрьская ЦРБ» организовать размещение нуждающихся одиноких престарелых граждан в стационарных учреждениях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ба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:                                                                   В.Н.Гребенник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                   к распоряжением главы                                                                                                                                                                                         администрации Лобаз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овета Октябрьского района                                                                                                                                                                             от 25.12.2018г. № 10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ветственных должностных лиц Администрации Лобазовского сельсовета для своевременного реагирования на возможные чрезвычайные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6"/>
        <w:gridCol w:w="1980"/>
        <w:gridCol w:w="3420"/>
        <w:gridCol w:w="1845"/>
        <w:gridCol w:w="113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2.18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 09.00 до 09.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часов следующего дн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Вер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обазовского сельсовета Октябрь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112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18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 09.00 до 09.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часов следующего дн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ова Мари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Лобазовского сельсовета Октябрь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524923013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 09.00 до 09.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часов следующего дн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о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3337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1.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 09.00 до 09.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часов следующего дн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ова Наталь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Лебединский СД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318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1.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 09.00 до 09.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часов следующего дн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ыкина Окса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Лобазовской библиотек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337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1.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 09.00 до 09.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часов следующего дн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очкин Олег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ДН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0833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1.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 09.00 до 09.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часов следующего дн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Вер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обазовского сельсовета Октябрь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7112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1.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 09.00 до 09.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часов следующего дн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ова Мари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Лобазовского сельсовета Октябрь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492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1.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 09.00 до 09.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часов следующего дн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о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3337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1.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 09.00 до 09.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часов следующего дн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ова Наталь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Лебединский СД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318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47:00Z</dcterms:created>
  <dc:creator>user</dc:creator>
  <dc:description/>
  <cp:keywords/>
  <dc:language>en-US</dc:language>
  <cp:lastModifiedBy>lobazovka</cp:lastModifiedBy>
  <cp:lastPrinted>2018-12-29T08:44:00Z</cp:lastPrinted>
  <dcterms:modified xsi:type="dcterms:W3CDTF">2018-12-29T05:44:00Z</dcterms:modified>
  <cp:revision>21</cp:revision>
  <dc:subject/>
  <dc:title>РОССИЙСКАЯ ФЕДЕРАЦИЯ</dc:title>
</cp:coreProperties>
</file>