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  ЛОБАЗ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ТЯБРЬСКОГО   РАЙОНА 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5_»   декабря  2018 г.  № 10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урав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  график  личного приема граждан Главой и должностными лицами  администрации Лобазовского сельсовета на    2019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 исполнением  данного  распоряжения    возложить на заместителя главы администрации  Семе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 вступает  в 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 Лоба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Октябрьского  района                                                В.Н.Греб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зовского сельсовета от  25.12.2018г. 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Главой, должностными лицами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базовского сельсовета на 201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Ве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баз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.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2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рова Марина Вячеславо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6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ова Людмил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6-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5:00Z</dcterms:created>
  <dc:creator>ТолькоДляТестов</dc:creator>
  <dc:description/>
  <cp:keywords/>
  <dc:language>en-US</dc:language>
  <cp:lastModifiedBy>lobazovka</cp:lastModifiedBy>
  <cp:lastPrinted>2018-12-27T15:55:00Z</cp:lastPrinted>
  <dcterms:modified xsi:type="dcterms:W3CDTF">2018-12-28T11:26:00Z</dcterms:modified>
  <cp:revision>14</cp:revision>
  <dc:subject/>
  <dc:title>РОССИЙСКАЯ   ФЕДЕРАЦИЯ</dc:title>
</cp:coreProperties>
</file>