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 февраля  2019 года № 2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урав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37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Лобазовского сельсовета» Октябрьского района Курской области на 2019 го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о исполнение п.п. 2.1.4 Соглашения № 17/4 от  1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враля  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Лобазовский сельсовет» Октябрьского района Курской области на 2019 год, заключенному между комитетом финансов Курской области и Администрацией Лобазовского сельсовета Октябрьского района Ку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мероприятий по повыш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ости использования бюджетных средств и увеличению поступлений налоговых и неналоговых доходов бюджета муниципального образования «Лобазовский сельсовет» Октябрьского района Курской области на 2019 год, согласно приложению 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Лобазовский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                                                                         В.Н.Гребенни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баз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5» февраля 2019г. № 23-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ЛОБАЗОВСКИЙ СЕЛЬСОВЕТ» ОКТЯБРЬСК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КУРСКОЙ ОБЛАСТИ НА 2019 год</w:t>
      </w:r>
    </w:p>
    <w:tbl>
      <w:tblPr>
        <w:tblW w:w="10501" w:type="dxa"/>
        <w:jc w:val="left"/>
        <w:tblInd w:w="-73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09"/>
        <w:gridCol w:w="4547"/>
        <w:gridCol w:w="1417"/>
        <w:gridCol w:w="3828"/>
      </w:tblGrid>
      <w:tr>
        <w:trPr>
          <w:tblHeader w:val="true"/>
          <w:trHeight w:val="4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hanging="2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lineRule="auto" w:line="240" w:before="0" w:after="0"/>
              <w:ind w:left="-4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бюджетного законодательства РФ, законодательства РФ о налогах и сборах, законов и иных нормативных актов Кур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 казенных учреждений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ть и не исполнять расходные обязательства, не связанные с решением  вопросов, отнесенных Конституцией Российской Федерации, федеральными законами, законами Курской области к полномочиям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ть установленные  Постановлением   Администрации Курской области  нормативы формирования расходов на содержание органов местного самоуправления в 2019 го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баз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Октябрьского района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ть предельное значение дефицита местного бюджета в размере 5 процентов утвержденного общего годового объема доходов местного бюджета без учета утвержденного объема безвозмездных поступл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з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Октябрьского района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увеличения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 первоочередном порядке использование собственных средств бюджета и средств местного бюджета, полученных в виде дотации на выравнивание бюджетной обеспеченности на выплату заработной платы с начислениями и не допускать их использование на другие цели при возникновении условий, способствующих образованию задолженности по заработной плате работников организаций бюджетной сфе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баз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Октябрьского района</w:t>
            </w:r>
          </w:p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сокращению объема недоимки по местным налогам и сбор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величение поступлений неналоговых доходов в 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величение доли расходов местного бюджета, сформированных в рамках муниципальных программ в общем объеме расходов ме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и уточнении бюджета на очередной год и плановый период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просроченной кредиторской задолженности по расходам на оплату коммунальных услуг, а так же по другим социально-значимым направлениям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решения о повышении оплаты труда работников органов местного самоуправления выше темпов и сроков, предусмотренных для работников органов государственной власти на областном уровн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баз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Октябрьского района Курской области  проекта местного бюджета, решения об утверждении местного бюджета, годового отчета о его исполнении,  ежеквартальных сведений о ходе исполнения ме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з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Октябрьского района</w:t>
            </w:r>
          </w:p>
          <w:p>
            <w:pPr>
              <w:pStyle w:val="Normal"/>
              <w:spacing w:lineRule="auto" w:line="240" w:before="0" w:after="0"/>
              <w:ind w:left="194" w:right="233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ind w:left="-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комитет финансов Курской области на бумажном и электронном носителях сведения о выполнении Плана мероприятий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Лобазовский сельсовет» Октябрьского района Курской области на 2019 г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числа месяца, следующего за отчетным периодо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4" w:right="233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баз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Октябрь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0:00Z</dcterms:created>
  <dc:creator>User</dc:creator>
  <dc:description/>
  <cp:keywords/>
  <dc:language>en-US</dc:language>
  <cp:lastModifiedBy>lobazovka</cp:lastModifiedBy>
  <cp:lastPrinted>2019-02-14T09:33:00Z</cp:lastPrinted>
  <dcterms:modified xsi:type="dcterms:W3CDTF">2019-02-27T06:47:00Z</dcterms:modified>
  <cp:revision>10</cp:revision>
  <dc:subject/>
  <dc:title>Приложение №1</dc:title>
</cp:coreProperties>
</file>