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  <w:br/>
        <w:t>АДМИНИСТРАЦИЯ ЛОБАЗОВ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5 февраля  2019 года № 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Журавлино</w:t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59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О виде расходов 242 «Закупка товаров, работ, услуг в сфере информационно-коммуникационных технологий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-1"/>
          <w:sz w:val="28"/>
          <w:szCs w:val="20"/>
        </w:rPr>
      </w:pPr>
      <w:r>
        <w:rPr>
          <w:bCs/>
          <w:color w:val="000000"/>
          <w:spacing w:val="-1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8.06.2018 №132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тражения расходов бюджета Лобазовского сельсовета Октябрьского района Курской области на реализацию мероприятий по информатизации в части муниципальных  информационных систем и информационно-коммуникационной инфраструктуры применять вид расходов 242 «Закупка товаров, работ, услуг в сфере информационно-коммуникационных технологий» в соответствии с </w:t>
      </w:r>
      <w:hyperlink w:anchor="P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Установить, что настоящее распоряжение применяется к правоотношениям, возникающим при составлении и исполнении бюджета Лобазовского сельсовета Октябрьского района Курской области, начиная с бюджета на 2019 год и на плановый период 2020 и 2021 год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Лобазовского сельсовета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Октябрьского района                                                         В.Н.Гребен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 xml:space="preserve">к распоряжению 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 xml:space="preserve">Администрации </w:t>
      </w:r>
      <w:r>
        <w:rPr>
          <w:szCs w:val="28"/>
        </w:rPr>
        <w:t xml:space="preserve">Лобазовского сельсовета   </w:t>
      </w:r>
      <w:r>
        <w:rPr/>
        <w:t xml:space="preserve">Октябрьского района Курской области 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от 15.02.2019 г. № 24-р</w:t>
      </w:r>
    </w:p>
    <w:p>
      <w:pPr>
        <w:pStyle w:val="Normal"/>
        <w:widowControl w:val="false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 РАСХОДОВ 24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КУПКА ТОВАРОВ, РАБОТ, УСЛУГ В СФЕР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»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виду расходов отражаются расходы на обеспечение мероприятий по информатизации органов местного самоуправления и подведомственных казенных учреждений, осуществляемые в целях создания, модернизации или эксплуатации информационных систем или компонентов ИКТ-инфраструктуры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ирование прикладных систем и ИКТ-инфраструктуры, в том числе  проведению исследований, разработке финансово-экономического обоснования и прочих документов; проведению предпроектного обследования, в том числе аудита имеющейся информационной базы; разработке (доработке): требований к автоматизированным системам (далее - АС), концепции, технического задания, документации эскизного проекта, технорабочего проекта, прочей документации по стадиям и этапам создания автоматизированных систе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 (доработке) программного обеспечения (приобретение исключительных пра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 специализированного программного обеспечения приклад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работке специализированного программного обеспечения приклад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сключительных прав на программное обеспеч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в том числе с предустановленным программным обеспечением (включая расходы на приобретение (создание) объектов, являющихся средствами технического обеспечения, необходимого для функционирования информационных систем и компонентов ИКТ-инфраструкту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технических средств, являющихся средствами технического обеспечения, необходимого для функционирования информационных систем и компонентов ИКТ-инфраструктуры (в том числе: серверного оборудования и оборудования центров обработки данных (далее - ЦОД), оборудования рабочих станций, периферийного и специализированного оборудования, используемого вне состава рабочих станций (сетевые принтеры и средства оперативной полиграфии, сетевые сканеры, в т.ч. специализирован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средств связи (телефонных аппаратов, в том числе сотовых телефонных аппаратов, раций, пейджеров, радиостанций (кроме переносных)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оргтехники (в том числе автоматизированных рабочих мест, принтеров, сканеров, многофункциональных устройств (копировально-множительной техники, факсов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средств мониторинга трафика, балансировки нагрузки, средств интеллектуального управления телекоммуникационными сетями; автоматических телефонных станций, средств IP-телефонии (абонентское оборудование (модемы, сетевые карты, IP-телефоны и т.п.), прочее телекоммуникационное оборудов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монтаж и настройка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монтаж и настройка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а работ по специальным проверкам и обслед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еисключительных прав на прикладное и системное программное обеспечение, необходимое для обеспечения функционирования информационных систем и компонентов ИКТ-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обновление справочно-информационных баз данных (покупка контен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хнологическое сопровождение пользов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акета сервисных услуг по обслуживанию программного обеспечения, включая обновление справочно-информационных баз данных (покупку контента) в случае их неотделимости от пакета сервис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луги по аренде: ИКТ-оборудования (в том числе с предустановленным программным обеспечением), включая субаренду, имущественный наем, прокат; программного обеспечения; ресурсов на основе «облачных технологий», в том числе: "Инфраструктура как услуга" (IaaS); "Платформа как услуга" (PaaS); "Программное обеспечение как услуга" (SaaS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телефонной, телеграфной связи (абонентская и повременная плата за местные, междугородные и международные переговоры), услуги сотовой, пейджинг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доступа в сеть «Интернет» (подключение, абонентская пла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аренде телекоммуникационных каналов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и поддержка работоспособности прикладного и систем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аппаратного обеспечения, включающее контроль технического состояния, включая аттестацию ИКТ-оборудования на соответствие требованиям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упка запасных частей, комплектующих, расход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ходы по снятию с эксплуатации: извлечение (экспорт) данных из снимаемой с эксплуатации АС; подготовка данных к загрузке (импорту) в следующую АС;  расходы по утилизации компьютер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луги по сбору и обработке мониторинговых данных, хранению таких данн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69737E922671031EAAF4DDDE49F91FB239BB62F2CB2ABD8052B28E2F028503B867D9E045AF42213E6AEC5CAN6F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7:00Z</dcterms:created>
  <dc:creator>Veretennikova_G</dc:creator>
  <dc:description/>
  <cp:keywords/>
  <dc:language>en-US</dc:language>
  <cp:lastModifiedBy>lobazovka</cp:lastModifiedBy>
  <cp:lastPrinted>2019-02-27T10:00:00Z</cp:lastPrinted>
  <dcterms:modified xsi:type="dcterms:W3CDTF">2019-02-27T07:01:00Z</dcterms:modified>
  <cp:revision>44</cp:revision>
  <dc:subject/>
  <dc:title>Комитет финансов Курской области</dc:title>
</cp:coreProperties>
</file>