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>ЛОБАЗОВСКОГО СЕЛЬСОВЕТА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КТЯБРЬСКОГО РАЙОНА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Heading2"/>
        <w:tabs>
          <w:tab w:val="left" w:pos="0" w:leader="none"/>
          <w:tab w:val="left" w:pos="31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</w:p>
    <w:p>
      <w:pPr>
        <w:pStyle w:val="Heading2"/>
        <w:tabs>
          <w:tab w:val="left" w:pos="0" w:leader="none"/>
          <w:tab w:val="left" w:pos="3100" w:leader="none"/>
        </w:tabs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u w:val="single"/>
        </w:rPr>
        <w:t>от 24.12.2018  № 99-р</w:t>
      </w:r>
    </w:p>
    <w:p>
      <w:pPr>
        <w:pStyle w:val="Normal"/>
        <w:rPr/>
      </w:pPr>
      <w:r>
        <w:rPr/>
        <w:t>с.Журав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авку товаров, выпол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оказания услуг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соответствии с ст.17 Федерального закона от 05.04.2013 №44-ФЗ ФЗ </w:t>
      </w:r>
      <w:r>
        <w:rPr>
          <w:color w:val="000000"/>
          <w:sz w:val="28"/>
          <w:szCs w:val="28"/>
        </w:rPr>
        <w:t>«О контрактной системе в сфере закупок,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постановлением Администрации Лобазовского сельсовета Октябрьского района Курской области  №250 от 22.12.2015г. </w:t>
      </w:r>
      <w:r>
        <w:rPr>
          <w:rFonts w:eastAsia="TimesNewRomanPSMT;MS Mincho"/>
          <w:sz w:val="28"/>
          <w:szCs w:val="28"/>
        </w:rPr>
        <w:t>«Об утверждении Порядка формирования, утверждения и ведения планов закупок товаров, работ, услуг для обеспечения муниципальных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нужд муниципального образования «Лобазовский сельсовет» Октябрьского района Кур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целях надлежащего осуществления закупок товаров (работ, услуг) для муниципальных нужд: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-закупок размещения заказов на поставки товаров, выполнение работ, оказание услуг для нужд Администрации Лобазовского сельсовета Октябрьского района Курской области на 2019 год (далее план-закупок) согласно приложению.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актному управляющему Администрации Лобазовского сельсовета Октябрьского района Курской области Францовой Л.П. разместить план-закупок в установленный законодательством срок.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претить закупки товаров (работ, услуг), которые не предусмотрены планом-закупок или не соответствуют указанным в нем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б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В.Н. Гребенникова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6:00Z</dcterms:created>
  <dc:creator>USER</dc:creator>
  <dc:description/>
  <cp:keywords/>
  <dc:language>en-US</dc:language>
  <cp:lastModifiedBy>lobazovka</cp:lastModifiedBy>
  <cp:lastPrinted>2018-12-28T14:21:00Z</cp:lastPrinted>
  <dcterms:modified xsi:type="dcterms:W3CDTF">2018-12-28T11:23:00Z</dcterms:modified>
  <cp:revision>17</cp:revision>
  <dc:subject/>
  <dc:title>Об утверждении границ и площади</dc:title>
</cp:coreProperties>
</file>