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РОССИЙСКАЯ ФЕДЕРАЦИЯ</w:t>
        <w:br/>
        <w:t>АДМИНИСТРАЦИЯ ЛОБАЗ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АСПОРЯЖЕНИЕ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27.04. 2020 года № 28-р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.Журавлино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б утверждении Методики оценки эффективности налогов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асходов Лобазовского сельсовета</w:t>
      </w:r>
      <w:r>
        <w:rPr>
          <w:rFonts w:eastAsia="Calibri"/>
          <w:b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Октябрь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28" w:before="0" w:after="0"/>
        <w:ind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постановлением Администрации Лобазовского сельсовета Октябрьского района Курской области от </w:t>
      </w:r>
      <w:r>
        <w:rPr>
          <w:szCs w:val="28"/>
        </w:rPr>
        <w:t>30.01.2020 года № 25 «Об утверждении Порядка формирования перечня налоговых расходов и оценки налоговых расходов муниципального образования «Лобазовский сельсовет»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твердить прилагаемую Методику оценки эффективности налоговых расходов Лобазовского сельсовет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ктябрь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у бухгалтерского учет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вести оценку эффективности налоговых расходов Лобазовского сельсовета Октябрь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ыполнением настоящего распоряжения возложить                                      на заместителя Главы Администрации Лобазовского сельсовет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ктябрьского района Курской области СемеровуМ.В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ее распоряжение вступает в силу со дня подписан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3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Глава Лобазовского сельсовет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Октябрьского района Курской области                                  Гребенникова В.Н.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>
          <w:sz w:val="24"/>
        </w:rPr>
        <w:t>Лобаз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</w:rPr>
      </w:pPr>
      <w:r>
        <w:rPr>
          <w:sz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</w:rPr>
      </w:pPr>
      <w:r>
        <w:rPr>
          <w:sz w:val="24"/>
        </w:rPr>
        <w:t>Курской области от 27.04.2020 № 28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158"/>
      <w:bookmarkStart w:id="1" w:name="P42"/>
      <w:bookmarkStart w:id="2" w:name="P158"/>
      <w:bookmarkStart w:id="3" w:name="P42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ценки эффективности налоговых расходов Лобазовского сельсовета Октябр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 Настоящая Методика определяет порядок и критерии оценки эффективности налоговых расходов Лобазовского сельсовета Октябрьского района Курской области (далее – Методика, налоговые расходы), обусловленных предоставлением налоговых льгот, в соответствии с решениями Собрания депутатов Лобазовского сельсовета Октябрь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 Используемые в настоящей Методике понятия и термины употребляются в значениях, определенных Порядком </w:t>
      </w:r>
      <w:r>
        <w:rPr>
          <w:szCs w:val="28"/>
        </w:rPr>
        <w:t>формирования перечня налоговых расходов и оценки налоговых расходов муниципального образования «Лобазовский сельсовет»</w:t>
      </w:r>
      <w:r>
        <w:rPr>
          <w:rFonts w:eastAsia="Calibri"/>
          <w:szCs w:val="28"/>
          <w:lang w:eastAsia="en-US"/>
        </w:rPr>
        <w:t>, утвержденным постановлением Администрации Лобазовского сельсовета Октябрьского района Курской области от 30.01.2020г. № 25 (далее – Порядок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 Оценка эффективности налоговых расходов осуществляется в соответствии с Порядком и включает в себя оценку целесообраз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логовых расходов и оценку результативности налоговых расходов.</w:t>
      </w:r>
    </w:p>
    <w:p>
      <w:pPr>
        <w:pStyle w:val="Normal"/>
        <w:ind w:firstLine="709"/>
        <w:jc w:val="both"/>
        <w:rPr/>
      </w:pPr>
      <w:bookmarkStart w:id="4" w:name="sub_25"/>
      <w:bookmarkStart w:id="5" w:name="sub_1121"/>
      <w:bookmarkEnd w:id="4"/>
      <w:r>
        <w:rPr>
          <w:rFonts w:eastAsia="Calibri"/>
          <w:szCs w:val="28"/>
          <w:lang w:eastAsia="en-US"/>
        </w:rPr>
        <w:t>4. Оценка целесообразности налоговых расходов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 С</w:t>
      </w:r>
      <w:r>
        <w:rPr>
          <w:szCs w:val="28"/>
        </w:rPr>
        <w:t>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Лобазовского сельсовета Октябрьского района Курской области, не относящимся к муниципа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Целесообразность осуществления налоговых расходов подтверждается, если налоговые расходы оказывают прямое или косвенное влияние на достижение цели программы или цели социально-экономической политик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6" w:name="sub_1121"/>
      <w:r>
        <w:rPr>
          <w:rFonts w:eastAsia="Calibri"/>
          <w:szCs w:val="28"/>
          <w:lang w:eastAsia="en-US"/>
        </w:rPr>
        <w:t xml:space="preserve">5.2. Востребованность </w:t>
      </w:r>
      <w:bookmarkStart w:id="7" w:name="sub_1122"/>
      <w:bookmarkEnd w:id="6"/>
      <w:r>
        <w:rPr>
          <w:rFonts w:eastAsia="Calibri"/>
          <w:szCs w:val="28"/>
          <w:lang w:eastAsia="en-US"/>
        </w:rPr>
        <w:t>налоговых льго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стребованность плательщиками предоставленных налоговых льгот, характеризуется соотношением численности плательщиков, воспользовавшихся правом на льготы, и общей численности плательщиков, по данным за период                с начала действия для плательщиков соответствующи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плательщиков определяется на основании сведений, представленных МИФНС России №5 по Курской области, а также информации, отраженной в отчете по форме № 5-МН «О налоговой базе и структуре начислений по местным налога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оказателем высокой востребованности для налоговых расходов является соотношение равное более 5,0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оказателем низкой востребованности является соотношение равное менее 5,0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. В случае несоответствия налоговых расходов хотя бы одному из критериев, указанных в </w:t>
      </w:r>
      <w:hyperlink w:anchor="sub_10">
        <w:r>
          <w:rPr>
            <w:rStyle w:val="InternetLink"/>
            <w:rFonts w:eastAsia="Calibri"/>
            <w:szCs w:val="28"/>
            <w:lang w:eastAsia="en-US"/>
          </w:rPr>
          <w:t>пункте 5</w:t>
        </w:r>
      </w:hyperlink>
      <w:r>
        <w:rPr>
          <w:rFonts w:eastAsia="Calibri"/>
          <w:szCs w:val="28"/>
          <w:lang w:eastAsia="en-US"/>
        </w:rPr>
        <w:t xml:space="preserve"> настоящей Методики, формируется предложение о сохранении (уточнении, отмене) льгот для плательщик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Критериями оценки результативности налоговых расходов являютс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 </w:t>
      </w:r>
      <w:bookmarkStart w:id="8" w:name="_Hlk40017610"/>
      <w:r>
        <w:rPr>
          <w:rFonts w:eastAsia="Calibri"/>
          <w:szCs w:val="28"/>
          <w:lang w:eastAsia="en-US"/>
        </w:rPr>
        <w:t>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 в случае несоответствия налогового расхода целям муниципальных программ и целям социально-экономической политики, оценка по указанному показателю не осуществляетс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bookmarkEnd w:id="8"/>
      <w:r>
        <w:rPr>
          <w:rFonts w:eastAsia="Calibri"/>
          <w:szCs w:val="28"/>
          <w:lang w:eastAsia="en-US"/>
        </w:rPr>
        <w:t>б) оценка бюджетной эффективности</w:t>
      </w:r>
      <w:bookmarkStart w:id="9" w:name="_Hlk40017566"/>
      <w:r>
        <w:rPr>
          <w:rFonts w:eastAsia="Calibri"/>
          <w:szCs w:val="28"/>
          <w:lang w:eastAsia="en-US"/>
        </w:rPr>
        <w:t>;</w:t>
      </w:r>
      <w:r>
        <w:rPr/>
        <w:t xml:space="preserve"> для льгот, носящих </w:t>
      </w:r>
      <w:r>
        <w:rPr>
          <w:rFonts w:eastAsia="Calibri"/>
          <w:szCs w:val="28"/>
          <w:lang w:eastAsia="en-US"/>
        </w:rPr>
        <w:t>социальный характер, сумма бюджетной эффективности признается равной сумме предоставленных налоговых льгот</w:t>
      </w:r>
      <w:bookmarkEnd w:id="9"/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оценка совокупного бюджетного эффекта (для стимулирующих налоговых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End w:id="7"/>
      <w:r>
        <w:rPr>
          <w:szCs w:val="28"/>
        </w:rPr>
        <w:t>8. По итогам оценки эффективности налоговых расходов осуществляется подготовка отчета об оценке эффективности налоговых расходов по форме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123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sz w:val="24"/>
              </w:rPr>
              <w:t xml:space="preserve">к Методике оценки эффективности 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оговых расходов 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базовского сельсовета 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ского района Курской област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 xml:space="preserve">об оценке эффективности налоговых расходов Лобазовского сельсовета Октябрьского района Кур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за _____ год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бщие характеристик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именование налога, по которому предусмотрена налоговая льг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 Вид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Принадлежность налоговых расходов к полномочиям согласно ФЗ от 06.10.2003 №131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4. Реквизиты НПА Лобазовского сельсовета с указанием структурной единицы, в соответствии с которым предусмотрена налоговая льго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Целевые характеристик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Целевая категория налогового расх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Цели предоставления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 Наименование и реквизиты нормативных правовых актов, утверждающих муниципальные программы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4. Наименование показателей (индикаторов) достижения целей муниципальной программы, либо иных показателей (индикаторов), на значение которых оказывает влияние налоговые расходы, </w:t>
        <w:br/>
        <w:t>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 Критерии целесообраз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 Критерии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Фискальные характеристик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Количество плательщиков, воспользовавшихся льго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 Суммы выпадающих доходов бюджета Лобазовского сельсовета по налоговым расход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 Оценка совокупного бюджетного эффекта (самоокупаемости) </w:t>
        <w:br/>
        <w:t>в отношении стимулирующих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езультаты оценки эффек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Результаты оценки целесообраз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Результаты оценки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1. Результаты оценки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 Результаты оценки совокупного бюджетного эффекта (самоокупаемости) (для стимулирующих налоговых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 Выводы по результатам оценки эффективности налоговых расходов, </w:t>
      </w:r>
      <w:bookmarkStart w:id="10" w:name="_Hlk40684411"/>
      <w:bookmarkEnd w:id="10"/>
      <w:r>
        <w:rPr>
          <w:szCs w:val="28"/>
        </w:rPr>
        <w:t>в том числе н</w:t>
      </w:r>
      <w:r>
        <w:rPr/>
        <w:t>еобходимость сохранения (уточнения, отмены) налоговых льгот, иных преференций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итель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(ФИО, тел.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  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(подпись)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27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7:00Z</dcterms:created>
  <dc:creator>USER</dc:creator>
  <dc:description/>
  <dc:language>en-US</dc:language>
  <cp:lastModifiedBy>Лобазовка</cp:lastModifiedBy>
  <cp:lastPrinted>2020-05-18T09:16:00Z</cp:lastPrinted>
  <dcterms:modified xsi:type="dcterms:W3CDTF">2022-03-28T09:57:00Z</dcterms:modified>
  <cp:revision>2</cp:revision>
  <dc:subject/>
  <dc:title/>
</cp:coreProperties>
</file>