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b/>
          <w:sz w:val="32"/>
        </w:rPr>
        <w:t>АДМИНИСТРАЦИЯ ЛОБАЗОВСКОГО СЕЛЬСОВЕТА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2 .10.2021г.  №      54  -р    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 Собрания депутатов Лобазовского сельсовета Октябрьского района Курской области от 20.02.2020 г. № 14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9 месяцев  2021 года  по доходам в сумме   2223760,56 руб., по расходам в сумме  2273511,09 руб., источники финансирования дефицита бюджета в сумме -49750,53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Лобазовского сельсовета Октябрьского района Курской области за 9 месяцев 2021 года в  Собрание депутатов Лобазовского сельсовета Октябрьского района Курской области  и Ревизионную комиссию Лобаз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 Администрации Лобазовского сельсовета  Октябрьского района Курской области Л.П.Франц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обазовского сельсовета                                                           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В.Н.Гребенн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8:00Z</dcterms:created>
  <dc:creator>user</dc:creator>
  <dc:description/>
  <cp:keywords/>
  <dc:language>en-US</dc:language>
  <cp:lastModifiedBy>Лобазовка</cp:lastModifiedBy>
  <cp:lastPrinted>2021-04-07T08:57:00Z</cp:lastPrinted>
  <dcterms:modified xsi:type="dcterms:W3CDTF">2021-10-27T11:43:00Z</dcterms:modified>
  <cp:revision>3</cp:revision>
  <dc:subject/>
  <dc:title>ПРОЕКТ</dc:title>
</cp:coreProperties>
</file>