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БАЗО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5.2021г. № 15-р</w:t>
      </w:r>
    </w:p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-графике перехода на предоставление администрацией Лобазовского сельсовета Октябрьского района  Курской област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 форме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29 Федерального закона от 27.07.2010  №  210-ФЗ  «Об организации предоставления государственных и муниципальных услуг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-график перехода на предоставление муниципальных услуг в электронной форме в 2021  году (далее план-график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Лобазовского сельсовета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тябрьского района                                             В.Н.Гребенникова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распоряжению Администрации               Лобазовского сельсовета 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5.05.2021   № 15-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предоставление  администрацией Лобазовского сельсовета Октябрьского района  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х услуг в электронной форме в 2021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418"/>
        <w:gridCol w:w="1417"/>
        <w:gridCol w:w="1418"/>
        <w:gridCol w:w="1701"/>
        <w:gridCol w:w="1276"/>
        <w:gridCol w:w="1275"/>
        <w:gridCol w:w="113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роки реализации требований к предоставлению муниципальных услуг в электронной форме</w:t>
            </w:r>
          </w:p>
        </w:tc>
      </w:tr>
      <w:tr>
        <w:trPr>
          <w:trHeight w:val="6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Получение информации о порядке и сроках  предоставления муниципальной услуги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апись на прием для подачи запроса о предоставлении муниципальной услуги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Формирование запроса о предоставлении муниципальной услуги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рием и регистрация органом местного самоуправления запроса и иных документов, необходимых для предоставления муниципальной услуги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плата государственной пошлины за предоставление муниципальной услуги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олучение результата предоставления муниципальной услуг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олучение сведений о ходе выполнения запроса предоставление муниципальной услуги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существление оценки качества предоставление муниципальной услуги в электронной фор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Досудебное (внесудебное) обжалование решений и действий (бездействия) </w:t>
            </w:r>
            <w:r>
              <w:rPr>
                <w:b/>
                <w:bCs/>
                <w:sz w:val="23"/>
                <w:szCs w:val="23"/>
              </w:rPr>
              <w:t>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8:00Z</dcterms:created>
  <dc:creator>user</dc:creator>
  <dc:description/>
  <cp:keywords/>
  <dc:language>en-US</dc:language>
  <cp:lastModifiedBy>lobazovka</cp:lastModifiedBy>
  <cp:lastPrinted>2021-05-28T15:45:00Z</cp:lastPrinted>
  <dcterms:modified xsi:type="dcterms:W3CDTF">2021-05-28T11:47:00Z</dcterms:modified>
  <cp:revision>5</cp:revision>
  <dc:subject/>
  <dc:title>ПРОЕКТ</dc:title>
</cp:coreProperties>
</file>