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РОССИЙСКАЯ ФЕДЕРАЦИЯ</w:t>
        <w:br/>
        <w:t>АДМИНИСТРАЦИЯ ЛОБАЗОВСКОГО СЕЛЬСОВЕТА</w:t>
        <w:br/>
        <w:t>ОКТЯБРЬ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от 26.03.2018г. № 19-р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>с.Журавл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к пожароопасному периоду</w:t>
      </w:r>
    </w:p>
    <w:p>
      <w:pPr>
        <w:pStyle w:val="Normal"/>
        <w:rPr/>
      </w:pPr>
      <w:r>
        <w:rPr/>
        <w:t>в 2018 году на территории Лобазовского сельсовета</w:t>
      </w:r>
    </w:p>
    <w:p>
      <w:pPr>
        <w:pStyle w:val="Normal"/>
        <w:rPr/>
      </w:pPr>
      <w:r>
        <w:rPr/>
        <w:t>Октябрь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 от 21 декабря 1994 года №69-ФЗ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Лесным кодексом Российской Федерации, и в целях организации и проведения мероприятий по усилению охраны лесов и населённых пунктов Лобазовского сельсовета Октябрьского района Курской области от пожаров в 2018 году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прилагаемые: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став оперативного штаба по подготовке к проведению пожароопасного сезона 2018 года на территории Лобазовского сельсовета Октябрьского района Курской области (далее – оперативный штаб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лан</w:t>
        <w:tab/>
        <w:t>по подготовке к пожароопасному сезону в 2018 году на территории Лобазовского сельсовета Октябрьского района Кур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Распоряж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обазовского сельсовета</w:t>
      </w:r>
    </w:p>
    <w:p>
      <w:pPr>
        <w:pStyle w:val="Normal"/>
        <w:jc w:val="both"/>
        <w:rPr/>
      </w:pPr>
      <w:r>
        <w:rPr/>
        <w:t>Октябрьского района                                                 В.Н.Гребенн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Лобазо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 26.03.2018  № 19-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перативного штаба по подготовке к пожароопасному периоду на </w:t>
      </w:r>
    </w:p>
    <w:p>
      <w:pPr>
        <w:pStyle w:val="Normal"/>
        <w:jc w:val="center"/>
        <w:rPr/>
      </w:pPr>
      <w:r>
        <w:rPr/>
        <w:t>территории Лобазовского сельсовета Октябрьского района Курской области в 2018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оперативного                   Глава Лобазовского сельсовета </w:t>
      </w:r>
    </w:p>
    <w:p>
      <w:pPr>
        <w:pStyle w:val="Normal"/>
        <w:jc w:val="both"/>
        <w:rPr/>
      </w:pPr>
      <w:r>
        <w:rPr/>
        <w:t>штаба                                                   Гребенникова В.Н.</w:t>
      </w:r>
    </w:p>
    <w:p>
      <w:pPr>
        <w:pStyle w:val="Normal"/>
        <w:jc w:val="both"/>
        <w:rPr/>
      </w:pPr>
      <w:r>
        <w:rPr/>
        <w:t>Заместитель начальника                     Заместитель главы Лобазовского</w:t>
      </w:r>
    </w:p>
    <w:p>
      <w:pPr>
        <w:pStyle w:val="Normal"/>
        <w:jc w:val="both"/>
        <w:rPr/>
      </w:pPr>
      <w:r>
        <w:rPr/>
        <w:t>оперативного штаба                           сельсовета Семер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Члены штаба: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иректор  МКОУ «Лобазовска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основная общеобразовательная школа»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езенцева Н.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епутат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Лобаз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апрыкина Л.П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Заведующая Лобазовским ФАПом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Шугонце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Участковый уполномоченный полиции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Токарев Р.В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Лобазовского сельсовета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6.03.2018  № 19-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 xml:space="preserve">     </w:t>
      </w:r>
      <w:r>
        <w:rPr/>
        <w:t>ПЛАН</w:t>
      </w:r>
    </w:p>
    <w:p>
      <w:pPr>
        <w:pStyle w:val="Normal"/>
        <w:jc w:val="center"/>
        <w:rPr/>
      </w:pPr>
      <w:r>
        <w:rPr/>
        <w:t xml:space="preserve">превентивных мероприятий по подготовке к пожароопасному сезону в 2018 году на территории Лобазовского сельсовета Октябрьского района Курской области 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00"/>
        <w:gridCol w:w="1906"/>
        <w:gridCol w:w="3032"/>
      </w:tblGrid>
      <w:tr>
        <w:trPr>
          <w:tblHeader w:val="true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рофилактической и разъяснительной работы с жителями Лобазовского сельсовета по вопросам соблюдения Правил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рова М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сходов граждан на территории Лобазовского сельсовета по вопросам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ебенникова В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еречня населённых пунктов, объектов экономики и социально значимых объектов Лобазовского сельсовета Октябрьского района, подверженных угрозе распространения лесных пожаров и сельскохозяйственных пал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3.2018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ова М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ого резерва материальных и финансовых средств для возможного привлечения (размещения, питания, обеспечения ГСМ) на тушение крупных лесных пожаров техники и личного состав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18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ребенникова В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 проведение тренировок по управлению силами и средствами при возникновении ЧС, вызванных природными пожарами на территории Лобазовского сельсов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4.2018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ебенникова В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ых учреждениях по вопросам соблюдения Правил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а Н.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ов материальных и технических средств (ГСМ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18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ова М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противопожарных мероприятий (обновление и создание защитных минерализованных полос, просек противопожарных рвов) в  населённых пунктах, находящихся в непосредственной близости к  сухой расти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4.2018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ребенникова В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естественных и искусственных водоёмов площадками с твёрдым покрытием, а водонапорные башни – устройством для забора воды для тушения 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4.2018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ребенникова В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ого привлечения добровольной пожарной охраны и волонтёров к тушению природных пожаров и патрулиров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период пожароопасного сезон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ребенникова В.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11:00Z</dcterms:created>
  <dc:creator>nb</dc:creator>
  <dc:description/>
  <cp:keywords/>
  <dc:language>en-US</dc:language>
  <cp:lastModifiedBy>lobazovka</cp:lastModifiedBy>
  <cp:lastPrinted>2018-03-30T09:05:00Z</cp:lastPrinted>
  <dcterms:modified xsi:type="dcterms:W3CDTF">2018-03-30T05:07:00Z</dcterms:modified>
  <cp:revision>33</cp:revision>
  <dc:subject/>
  <dc:title/>
</cp:coreProperties>
</file>