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БАЗ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03.2022</w:t>
      </w:r>
      <w:r>
        <w:rPr>
          <w:rFonts w:cs="Times New Roman" w:ascii="Times New Roman" w:hAnsi="Times New Roman"/>
          <w:sz w:val="28"/>
          <w:szCs w:val="28"/>
          <w:u w:val="single"/>
        </w:rPr>
        <w:t>г. № 20- 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О подготовке к пожароопасному периоду</w:t>
      </w:r>
    </w:p>
    <w:p>
      <w:pPr>
        <w:pStyle w:val="Normal"/>
        <w:rPr/>
      </w:pPr>
      <w:r>
        <w:rPr/>
        <w:t>в 2022 году на территории Лобаз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 от 21 декабря 1994 года №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и в целях организации и проведения мероприятий по усилению охраны лесов и населённых пунктов Лобазовского сельсовета Октябрьского района Курской области от пожаров в 2022 год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ые: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остав оперативного штаба по подготовке к проведению пожароопасного сезона 2022 года на территории Лобазовского сельсовета Октябрьского района Курской области (далее – оперативный штаб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лан</w:t>
        <w:tab/>
        <w:t>по подготовке к пожароопасному сезону в 2022 году на территории Лобаз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Распоряж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базовского сельсовета</w:t>
      </w:r>
    </w:p>
    <w:p>
      <w:pPr>
        <w:pStyle w:val="Normal"/>
        <w:jc w:val="both"/>
        <w:rPr/>
      </w:pPr>
      <w:r>
        <w:rPr/>
        <w:t>Октябрьского района                                                    В.Н.гребен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11.03.2022  №20 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перативного штаба по подготовке к пожароопасному периоду на </w:t>
      </w:r>
    </w:p>
    <w:p>
      <w:pPr>
        <w:pStyle w:val="Normal"/>
        <w:jc w:val="center"/>
        <w:rPr/>
      </w:pPr>
      <w:r>
        <w:rPr/>
        <w:t>территории Лобазовского сельсовета Октябрьского района Курской области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перативного                   Глава Лобазовского сельсовета </w:t>
      </w:r>
    </w:p>
    <w:p>
      <w:pPr>
        <w:pStyle w:val="Normal"/>
        <w:jc w:val="both"/>
        <w:rPr/>
      </w:pPr>
      <w:r>
        <w:rPr/>
        <w:t>штаба                                                   Гребенни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                    Главный специалис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емерова М.В.</w:t>
      </w:r>
    </w:p>
    <w:p>
      <w:pPr>
        <w:pStyle w:val="Normal"/>
        <w:jc w:val="both"/>
        <w:rPr/>
      </w:pPr>
      <w:r>
        <w:rPr/>
        <w:t xml:space="preserve">оперативного штаб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иректор  МКОУ «Лобазовская СОШ»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езенцева Н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епутат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Лобаз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апрыкина Л.П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Участковый уполномоченный </w:t>
      </w:r>
    </w:p>
    <w:p>
      <w:pPr>
        <w:pStyle w:val="Normal"/>
        <w:jc w:val="right"/>
        <w:rPr/>
      </w:pPr>
      <w:r>
        <w:rPr/>
        <w:t>ОМВД России по Октябрьскому району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(по согласованию)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чальник ДПД  Чарочкин О.А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обазовского сельсовет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3.2022  № 20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превентивных мероприятий по подготовке к пожароопасному сезону в 2022 году на территории Лобазовского сельсовета Октябрьского района Курской области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0"/>
        <w:gridCol w:w="1906"/>
        <w:gridCol w:w="3032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филактической и разъяснительной работы с жителями Лобазовского сельсовета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ходов граждан на территории Лобазовского сельсовета по вопрос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ённых пунктов, объектов экономики и социально значимых объектов Лобазовского сельсовета Октябрьского района, подверженных угрозе распространения лесных пожаров и сельскохозяйственных 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22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СМ) на тушение крупных лесных пожаров техники и личного соста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2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тренировок по управлению силами и средствами при возникновении ЧС, вызванных природными пожарами на территории Лобазовского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4.2022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Н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ри необходимости ограничений въезда в леса транспортных средств, а также посещений лесов населением, закрытия имеющихся при въезде в лес шлагбаумов, установки щитов, предупреждающих о чрезвычайной пожарной опасности, выставления постов на К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2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мерова М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тивопожарных мероприятий (обновление и создание защитных минерализованных полос, просек противопожарных рвов) в лесных массивах, населённых пунктах, находящихся в непосредственной близости от лесных массивов, а также по установке шлагбаумов, аншлагов, удалению сухой расти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2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ёмов площадками с твёрдым покрытием, а водонапорные башни – устройством для забора воды для тушения лес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2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я ле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вышении класса пожарной опасности в лесах 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ой пожарной охраны и волонтёров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ебенникова В.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3:00Z</dcterms:created>
  <dc:creator>nb</dc:creator>
  <dc:description/>
  <cp:keywords/>
  <dc:language>en-US</dc:language>
  <cp:lastModifiedBy>Лобазовка</cp:lastModifiedBy>
  <cp:lastPrinted>2022-03-16T11:56:00Z</cp:lastPrinted>
  <dcterms:modified xsi:type="dcterms:W3CDTF">2022-03-16T07:56:00Z</dcterms:modified>
  <cp:revision>14</cp:revision>
  <dc:subject/>
  <dc:title/>
</cp:coreProperties>
</file>