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ОБАЗОВ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КТЯБРЬСКОГО   РАЙОН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 »   апреля  2022г.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график   круглосуточного дежурства  работников  администрации Лобазовского сельсовета  на   период с 1 по 10 мая 2022г.  включительно  (график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 исполнением  данного  распоряж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Лоба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ктябрьского района                                          В.Н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аспоряжению 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Лобаз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«28 » апреля 202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ветственных должностных лиц Администрации Лобазовского сельсовета для своевременного реагирования на возможные чрезвычайные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1980"/>
        <w:gridCol w:w="2893"/>
        <w:gridCol w:w="1845"/>
        <w:gridCol w:w="141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.2022г.</w:t>
            </w: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Вер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обазовского сельсовета 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0 711 29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Марина Вячеслав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24923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22г.</w:t>
            </w:r>
            <w:r>
              <w:rPr>
                <w:b/>
                <w:color w:val="000000"/>
              </w:rPr>
              <w:t xml:space="preserve"> 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ова Людмила Пет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Лобазов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133379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Наталья Викто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ебедин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95249299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5.2022г.</w:t>
            </w: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а Оксана Анатоль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обазовская сельская библиоте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606878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2г.</w:t>
            </w:r>
            <w:r>
              <w:rPr>
                <w:b/>
                <w:color w:val="000000"/>
              </w:rPr>
              <w:t xml:space="preserve"> 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Вер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обазовского сельсовета 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0 711 29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5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Марина Вячеслав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9524923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0:00Z</dcterms:created>
  <dc:creator>ТолькоДляТестов</dc:creator>
  <dc:description/>
  <cp:keywords/>
  <dc:language>en-US</dc:language>
  <cp:lastModifiedBy>Лобазовка</cp:lastModifiedBy>
  <cp:lastPrinted>2022-04-29T13:22:00Z</cp:lastPrinted>
  <dcterms:modified xsi:type="dcterms:W3CDTF">2022-04-29T09:40:00Z</dcterms:modified>
  <cp:revision>8</cp:revision>
  <dc:subject/>
  <dc:title>РОССИЙСКАЯ   ФЕДЕРАЦИЯ</dc:title>
</cp:coreProperties>
</file>