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84" w:leader="none"/>
          <w:tab w:val="right" w:pos="93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ОБАЗОВ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КУ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05.2022г. № 27-р</w:t>
      </w:r>
    </w:p>
    <w:p>
      <w:pPr>
        <w:pStyle w:val="Normal"/>
        <w:tabs>
          <w:tab w:val="clear" w:pos="708"/>
          <w:tab w:val="left" w:pos="6984" w:leader="none"/>
          <w:tab w:val="right" w:pos="9353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-графике перехода на предоставление администрацией Лобазовского сельсовета Октябрьского района  Курской област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 форме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29 Федерального закона от 27.07.2010  №  210-ФЗ  «Об организации предоставления государственных и муниципальных услуг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-график перехода на предоставление муниципальных услуг в электронной форме в 2022  году (далее план-график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распоряжения оставляю за соб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Лобазовского сельсовета                                В.Н.Гребенникова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99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к распоряжению Администрации        Лобазовского сельсовета 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ind w:left="99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 25.05.2022  № 27-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а на предоставление  администрацией Лобазовского сельсовета Октябрьского района   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ых услуг в электронной форме в 2022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418"/>
        <w:gridCol w:w="1417"/>
        <w:gridCol w:w="1418"/>
        <w:gridCol w:w="1701"/>
        <w:gridCol w:w="1276"/>
        <w:gridCol w:w="1275"/>
        <w:gridCol w:w="113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Сроки реализации требований к предоставлению муниципальных услуг в электронной форме</w:t>
            </w:r>
          </w:p>
        </w:tc>
      </w:tr>
      <w:tr>
        <w:trPr>
          <w:trHeight w:val="61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</w:rPr>
              <w:t>Получение информации о порядке и сроках  предоставления муниципальной услуги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Запись на прием для подачи запроса о предоставлении муниципальной услуги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Формирование запроса о предоставлении муниципальной услуги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Прием и регистрация органом местного самоуправления запроса и иных документов, необходимых для предоставления муниципальной услуги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плата государственной пошлины за предоставление муниципальной услуги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Получение результата предоставления муниципальной услуги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Получение сведений о ходе выполнения запроса предоставление муниципальной услуги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Осуществление оценки качества предоставление муниципальной услуги в электронной фор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Досудебное (внесудебное) обжалование решений и действий (бездействия) </w:t>
            </w:r>
            <w:r>
              <w:rPr>
                <w:b/>
                <w:bCs/>
                <w:sz w:val="23"/>
                <w:szCs w:val="23"/>
              </w:rPr>
              <w:t>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муниципального образования, в собственность или аренду на тор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на кадастровом плане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</w:tr>
      <w:tr>
        <w:trPr>
          <w:trHeight w:val="1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в безвозмездное пользование, аренду имущества, находящегося в муниципальной собствен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предусмотр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0:00Z</dcterms:created>
  <dc:creator>user</dc:creator>
  <dc:description/>
  <dc:language>en-US</dc:language>
  <cp:lastModifiedBy>Лобазовка</cp:lastModifiedBy>
  <cp:lastPrinted>2022-05-31T12:19:00Z</cp:lastPrinted>
  <dcterms:modified xsi:type="dcterms:W3CDTF">2022-05-31T08:20:00Z</dcterms:modified>
  <cp:revision>2</cp:revision>
  <dc:subject/>
  <dc:title>ПРОЕКТ</dc:title>
</cp:coreProperties>
</file>