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АДМИНИСТРАЦИЯ ЛОБАЗОВСКОГО  СЕЛЬСОВЕ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КТЯБРЬ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29.05.2018  № 35-р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правление сведений о лиц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торому было применено взыск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увольнения (освобождения от должност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утратой доверия за совер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рупционного правонару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5 марта 2018 г. № 228 «О реестре лиц, уволенных в связи с утратой доверия» и в соответствии с постановлением Администрации Курской области от 24 апреля 2018 г. № 341-па «О мерах по реализации постановления Правительства Российской Федерации от 5 марта 2018 г. № 228 «О реестре лиц, уволенных в связи с утратой доверия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мерову Марину Вячеславовну – заместителя главы  Администрации Лобазовского сельсовета Октябрьского района Курской области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 в Администрацию Курской области для их включения в реестр лиц, уволенных в связи с утратой доверия, и исключения сведений из него в отношении лиц, замещавших муниципальные должности, должности муниципальной службы в Администрации Лобазовского сельсовета Октябрь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Лобазовского сельсовета                         В.Н.Гребенникова</w:t>
        <w:tab/>
        <w:tab/>
        <w:tab/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1:00Z</dcterms:created>
  <dc:creator>user</dc:creator>
  <dc:description/>
  <cp:keywords/>
  <dc:language>en-US</dc:language>
  <cp:lastModifiedBy>lobazovka</cp:lastModifiedBy>
  <cp:lastPrinted>2018-05-30T10:58:00Z</cp:lastPrinted>
  <dcterms:modified xsi:type="dcterms:W3CDTF">2018-05-30T06:59:00Z</dcterms:modified>
  <cp:revision>13</cp:revision>
  <dc:subject/>
  <dc:title>ПРОЕКТ</dc:title>
</cp:coreProperties>
</file>