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 сентября 2022 года  № 33-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О дополнительных мерах, принимаемых в целях реализации Указа Президента Российской Федерации от 21 сентября 2022года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ab/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исполнения Указа Президента </w:t>
      </w:r>
      <w:r>
        <w:rPr>
          <w:sz w:val="28"/>
          <w:szCs w:val="28"/>
        </w:rPr>
        <w:t>Российской Федерации от 21.09.2022г. №647 «Об объявлении частичной мобилизации В Российской Федерации», распоряжения Администрации Курской области от 22.09.2022г. №756-ра «О дополнительных мерах, принимаемых в целях реализации Указа Президента Российской Федерации от 21 сентября 2022года №647, распоряжения Администрации Октябрьского района Курской области от 26.09.2022г. №649-р «О дополнительных мерах, принимаемых в целях реализации Указа Президента Российской Федерации от 21 сентября 2022года №647»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). Отменить отпуска муниципальным служащим Лобазовского сельсовета Октябрьского района, работникам, замещающим в органах местного самоуправления должности, не отнесенные к должностям муниципальной службы, работникам организаций и учреждений, подведомственных указанным органам 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Муниципальным служащим  Лобазовского сельсовета Октябрьского района, работникам, замещающих в органах местного самоуправления должности, не отнесенные к должностям муниципальной службы, работникам организаций и учреждений, подведомственных указанным органам, отменить выезды за пределы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). 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). Распоряж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rPr/>
      </w:pPr>
      <w:r>
        <w:rPr>
          <w:sz w:val="28"/>
          <w:szCs w:val="28"/>
        </w:rPr>
        <w:t>Октябрьского района:                                                          В.Н.Гребенникова</w:t>
      </w:r>
    </w:p>
    <w:sectPr>
      <w:type w:val="nextPage"/>
      <w:pgSz w:w="11906" w:h="16838"/>
      <w:pgMar w:left="1555" w:right="8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720" w:after="720"/>
      <w:jc w:val="center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5:00Z</dcterms:created>
  <dc:creator>user</dc:creator>
  <dc:description/>
  <cp:keywords/>
  <dc:language>en-US</dc:language>
  <cp:lastModifiedBy>Лобазовка</cp:lastModifiedBy>
  <cp:lastPrinted>2022-05-31T13:45:00Z</cp:lastPrinted>
  <dcterms:modified xsi:type="dcterms:W3CDTF">2022-09-30T11:11:00Z</dcterms:modified>
  <cp:revision>79</cp:revision>
  <dc:subject/>
  <dc:title>РОССИЙСКАЯ ФЕДЕРАЦИЯ</dc:title>
</cp:coreProperties>
</file>