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ОБАЗОВСКОГО СЕЛЬСОВЕТА 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8.10.2020г.  №  57</w:t>
      </w:r>
    </w:p>
    <w:p>
      <w:pPr>
        <w:pStyle w:val="Normal"/>
        <w:rPr>
          <w:b/>
          <w:b/>
        </w:rPr>
      </w:pPr>
      <w:r>
        <w:rPr>
          <w:b/>
        </w:rPr>
        <w:t>с. Журавл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40" w:leader="none"/>
        </w:tabs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б утверждении основных направлений бюджетной и налоговой политики Лобазовского сельсовета Октябрьского района Курской области на 2021 год и на плановый период 2022 и 2023 годов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172 Бюджетного кодекса Российской Федерации, руководствуясь Положением о бюджетном процессе в муниципальном образовании «Лобазовксий  сельсовет» Октябрьского района Курской области, утвержденным решением  Собрания депутатов Лобазовского сельсовета Октябрьского района Курской области от 20.02.2020 года №14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</w:t>
      </w:r>
      <w:r>
        <w:rPr>
          <w:color w:val="000000"/>
          <w:sz w:val="28"/>
          <w:szCs w:val="28"/>
          <w:lang w:eastAsia="en-US"/>
        </w:rPr>
        <w:t>сновные направления бюджетной и налоговой политики Лобазовского сельсовета Октябрьского района Курской области на 2021 год и на плановый период 2022 и 2023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2.Начальнику отдела Администрации Лобазовского сельсовета Октябрьского района Курской области обеспечить формирование проекта бюджета Лобазовского сельсовета Октябрьского района на 2021 год и на плановый период 2022 и 2023 годов с учетом основных направлений бюджетной и налоговой политики, указанных в пункте 1 настоящего распоря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обазовского сельсовета                                                                         Октябрьского района                                                                  В.Н.Гребенникова</w:t>
      </w:r>
    </w:p>
    <w:p>
      <w:pPr>
        <w:pStyle w:val="Normal"/>
        <w:ind w:firstLine="459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ind w:firstLine="4593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</w:t>
      </w:r>
    </w:p>
    <w:p>
      <w:pPr>
        <w:pStyle w:val="Normal"/>
        <w:ind w:firstLine="4593"/>
        <w:jc w:val="right"/>
        <w:rPr/>
      </w:pPr>
      <w:r>
        <w:rPr>
          <w:sz w:val="22"/>
          <w:szCs w:val="22"/>
        </w:rPr>
        <w:t xml:space="preserve">Администрации Лобазовского сельсовета  Октябрьского района </w:t>
      </w:r>
    </w:p>
    <w:p>
      <w:pPr>
        <w:pStyle w:val="Normal"/>
        <w:ind w:firstLine="459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</w:t>
      </w:r>
    </w:p>
    <w:p>
      <w:pPr>
        <w:pStyle w:val="Normal"/>
        <w:ind w:firstLine="4593"/>
        <w:jc w:val="right"/>
        <w:rPr>
          <w:sz w:val="22"/>
          <w:szCs w:val="22"/>
        </w:rPr>
      </w:pPr>
      <w:r>
        <w:rPr>
          <w:sz w:val="22"/>
          <w:szCs w:val="22"/>
        </w:rPr>
        <w:t>от 28.10.2020 г. № 157</w:t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</w:t>
        <w:br/>
        <w:t>бюджетной и налоговой политики Лобазовского сельсовета  Октябрьского района Курской области на 2021 год и на плановый период 2022 и 2023 годов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направления бюджетной и налоговой политики Лобазовского сельсовета Октябрьского района Курской области на 2021 год и на плановый период 2022 и 2023 годов (далее – Основные направления бюджетной и налоговой политики) разработаны в соответствии с Бюджетным кодексом Российской Федерации, решением  Собрания депутатов Лобазовского сельсовета Октябрьского района Курской области от 20.02.2020 года №187 «Об утверждении Положения о бюджетном процессе в муниципальном образовании «Лобазовксий  сельсовет» Октябрьского района Курской области» (с изменениями и дополнениям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готовке Основных направлений бюджетной и налоговой политики учтены положения Указа Президента Российской Федерации от 21 июля 2020 года №474, определившего национальные цели развития Российской Федерации на период до 2030 года, которые расширяют горизонт стратегического планирования, сохраняя долгосрочные ориентиры государственной политик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обальная пандемия коронавируса внесла коррективы в реализацию бюджетной политики в 2020 году, что привело к необходимости выделения ассигнований из бюджета района на мероприятия, связанные с  профилактикой и устранением последствий коронавирусной инфек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, подходов к его формированию и дальнейшее повышение эффективности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сновные задачи бюджетной политики Лобазовского сельсовета Октябрьского района </w:t>
      </w:r>
      <w:r>
        <w:rPr>
          <w:b/>
          <w:sz w:val="28"/>
          <w:szCs w:val="28"/>
        </w:rPr>
        <w:t xml:space="preserve">Курской области  </w:t>
      </w:r>
      <w:r>
        <w:rPr>
          <w:b/>
          <w:sz w:val="28"/>
          <w:szCs w:val="20"/>
        </w:rPr>
        <w:t xml:space="preserve">на 2021 год </w:t>
      </w:r>
      <w:r>
        <w:rPr>
          <w:b/>
          <w:sz w:val="28"/>
          <w:szCs w:val="28"/>
        </w:rPr>
        <w:t>и на плановый период 2022 и 2023 годов</w:t>
      </w:r>
      <w:r>
        <w:rPr>
          <w:b/>
          <w:sz w:val="28"/>
          <w:szCs w:val="20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екущей экономической ситуации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района, достижение измеримых общественно значимых результатов, наиболее важные из которых установлены Указами Президент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параметров бюджета сельсовета необходимо обеспечить финансированием действующие расходные обязательства, принятие новых расходных обязательств должно проводиться с учетом их эффективности, возможных сроков и механизмов реализации в пределах имеющихся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ная политика Лобазовского сельсовета Октябрьского района Курской области на 2021 год и на плановый период 2022 и 2023 годов должна быть главным образом направлена на обеспечение социальной и экономической стабильности сельсовета, долгосрочной сбалансированности и устойчивости бюджетной системы, повышение эффективности использования бюджет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Лобазовского сельсовета Октябрьского района Курской области на  2021 год и на плановый период 2022 и 2023 годов буд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гое соблюдение бюджетно-финансовой дисциплины главным распорядителем и всем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sz w:val="28"/>
          <w:szCs w:val="20"/>
        </w:rPr>
        <w:t>бюджета сельсовета на основе муниципальных</w:t>
      </w:r>
      <w:r>
        <w:rPr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утреннего муниципального финансового контроля 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принципов инициативного бюджетирования,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олговой политики Лобазовского сельсовета Октябрьского района в указанном периоде будет ориентирована на обеспечение сбалансированного исполнения бюджета.</w:t>
      </w:r>
    </w:p>
    <w:p>
      <w:pPr>
        <w:pStyle w:val="Normal"/>
        <w:ind w:firstLine="4593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задачи налоговой политики Лобазовского сельсовета Октябрьского района Курской области на 2021 год и на плановый период 2022 и 2023 г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логовая политика на 2021 год и на плановый период 2022 и 2023 годов 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активности на территории сельсовета, а также на сохранение социальной стабильност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не являются нормативным правовым актом, вместе с тем могут представлять собой основание для подго</w:t>
        <w:softHyphen/>
        <w:t xml:space="preserve">товки органами власти Лобазовского сельсовета Октябрьского района проектов актов о внесении изменений в муниципальные правовые акты Лобазовского сельсовета Октябрьского района о налогах и иных обязательных платежах в бюджет и внесения их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логовым доходом бюджета сельсовета является налог на доходы физических лиц. В результате увеличения фонда оплаты труда организаций и учреждений, в трехлетней перспективе предполагается рост поступлений данного нало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 Лобазовского сельсовета Октябрьского район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тимулирования экономического роста, предпри</w:t>
        <w:softHyphen/>
        <w:t xml:space="preserve">нимательской и инвестиционной деяте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ходного потенциала Лобазовского сельсовета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билизация резервов доходной базы бюджета сель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налогового администрирования и взаимодействия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.</w:t>
      </w:r>
    </w:p>
    <w:sectPr>
      <w:type w:val="nextPage"/>
      <w:pgSz w:w="11906" w:h="16838"/>
      <w:pgMar w:left="1588" w:right="680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3:00Z</dcterms:created>
  <dc:creator>Veretennikova_G</dc:creator>
  <dc:description/>
  <cp:keywords/>
  <dc:language>en-US</dc:language>
  <cp:lastModifiedBy>Лобазовка</cp:lastModifiedBy>
  <cp:lastPrinted>2020-11-05T13:45:00Z</cp:lastPrinted>
  <dcterms:modified xsi:type="dcterms:W3CDTF">2021-04-20T09:23:00Z</dcterms:modified>
  <cp:revision>3</cp:revision>
  <dc:subject/>
  <dc:title>Комитет финансов Курской области</dc:title>
</cp:coreProperties>
</file>