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ЛОБАЗОВСКОГО 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КТЯБРЬСКОГО РАЙОНА 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5.11.2021  №  63-р    </w:t>
      </w:r>
    </w:p>
    <w:p>
      <w:pPr>
        <w:pStyle w:val="Normal"/>
        <w:rPr/>
      </w:pPr>
      <w:r>
        <w:rPr/>
        <w:t>с.Журавл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 проведении публичных слушаний по проекту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юджета Лобазовского сельсов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ктябрьского района  Курской област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«О бюджете Лобазовского сельсовета на 2022 год и плановый период 2023 и 2024 годов»  </w:t>
      </w:r>
      <w:r>
        <w:rPr>
          <w:color w:val="FF0000"/>
          <w:sz w:val="28"/>
          <w:szCs w:val="28"/>
        </w:rPr>
        <w:t>19 ноября</w:t>
      </w:r>
      <w:r>
        <w:rPr>
          <w:sz w:val="28"/>
          <w:szCs w:val="28"/>
        </w:rPr>
        <w:t xml:space="preserve"> 2021 года в 15 часов по адресу: Курская область, Октябрьский района с.Журавли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проект бюджета Лобазовского сельсовета на 2022 год и плановый период  2023 и 2024 годов и настоящее распоряжение на информационных стендах ,расположенных по адресу: здание Администрации Лобазовского сельсовета, здание МКУК «Лебединский  СД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Администрации Лобазовского сельсовета Францову Л.П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обазовского сельсовета: </w:t>
        <w:tab/>
        <w:t xml:space="preserve">                           В.Н.Гребе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28:00Z</dcterms:created>
  <dc:creator>User</dc:creator>
  <dc:description/>
  <cp:keywords/>
  <dc:language>en-US</dc:language>
  <cp:lastModifiedBy>Лобазовка</cp:lastModifiedBy>
  <cp:lastPrinted>2021-11-16T11:55:00Z</cp:lastPrinted>
  <dcterms:modified xsi:type="dcterms:W3CDTF">2021-11-16T07:56:00Z</dcterms:modified>
  <cp:revision>3</cp:revision>
  <dc:subject/>
  <dc:title>       </dc:title>
</cp:coreProperties>
</file>