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БАЗ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9.2019г. № 72- 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О подготовке к пожароопасному периоду</w:t>
      </w:r>
    </w:p>
    <w:p>
      <w:pPr>
        <w:pStyle w:val="Normal"/>
        <w:rPr/>
      </w:pPr>
      <w:r>
        <w:rPr/>
        <w:t>в 2019-2020 годах  на территории Лобазовского сельсовета</w:t>
      </w:r>
    </w:p>
    <w:p>
      <w:pPr>
        <w:pStyle w:val="Normal"/>
        <w:rPr/>
      </w:pPr>
      <w:r>
        <w:rPr/>
        <w:t>Октябр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 от 21 декабря 1994 года №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и в целях организации и проведения мероприятий по усилению охраны лесов и населённых пунктов Лобазовского сельсовета Октябрьского района Курской области от пожаров в 2019-2020 год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ые: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остав оперативного штаба по подготовке к проведению пожароопасного сезона 2019-2020 годах на территории Лобазовского сельсовета Октябрьского района Курской области (далее – оперативный штаб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лан</w:t>
        <w:tab/>
        <w:t>по подготовке к пожароопасному сезону в 2019-2020 годах на территории Лобазовского сельсовета Октябрь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- типовой акт проверки готовности поселений к осенне-зимнему пожароопасному сезону 2019-2020 год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базовского сельсовета</w:t>
      </w:r>
    </w:p>
    <w:p>
      <w:pPr>
        <w:pStyle w:val="Normal"/>
        <w:jc w:val="both"/>
        <w:rPr/>
      </w:pPr>
      <w:r>
        <w:rPr/>
        <w:t>Октябрьского района                                                   В.Н.Гребе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27.09.2019  № 72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перативного штаба по подготовке к пожароопасному периоду на </w:t>
      </w:r>
    </w:p>
    <w:p>
      <w:pPr>
        <w:pStyle w:val="Normal"/>
        <w:jc w:val="center"/>
        <w:rPr/>
      </w:pPr>
      <w:r>
        <w:rPr/>
        <w:t>территории Лобазовского сельсовета Октябрьского района Курской области в 2019-2020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перативного                   Глава Лобазовского сельсовета </w:t>
      </w:r>
    </w:p>
    <w:p>
      <w:pPr>
        <w:pStyle w:val="Normal"/>
        <w:jc w:val="both"/>
        <w:rPr/>
      </w:pPr>
      <w:r>
        <w:rPr/>
        <w:t>штаба                                                   Гребенни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                    Заместитель главы Лобазовского</w:t>
      </w:r>
    </w:p>
    <w:p>
      <w:pPr>
        <w:pStyle w:val="Normal"/>
        <w:jc w:val="both"/>
        <w:rPr/>
      </w:pPr>
      <w:r>
        <w:rPr/>
        <w:t>оперативного штаба                           сельсовета Семе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штаба:                                          Начальник отдела-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Франц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пециалист 1 разряд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Ломакина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иректор  МКУК «Лебединский СДК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мерова Н.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аведующая Лобазовской библиоте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апрыкина О.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  МКОУ «Лобазовска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сновная 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зенцева Н.Д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ведующая Лобазовским ФАП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угонцева Л.И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Участковый уполномоченный полиц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окарев Р.В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обазовского сельсовет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.09.2019  № 72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превентивных мероприятий по подготовке к пожароопасному сезону в 2019-2020 годах на территории Лобазовского сельсовета Октябрьского района Курской области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0"/>
        <w:gridCol w:w="1906"/>
        <w:gridCol w:w="3032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филактической и разъяснительной работы с жителями Лобазовского сельсовета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неочередных  сходов граждан на территории Лобазовского сельсовета по соблюдению мер пожарной безопасности в осеннее-зимний период и недопущению использования самодельных нагревательных прибо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10.2019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ённых пунктов, объектов экономики и социально значимых объектов Лобазовского сельсовета Октябрьского района, подверженных угрозе распространения лесных пожаров и сельскохозяйственных п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1.2019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Н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териальных и технических средств (ГСМ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9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омакина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ёмов площадками с твёрдым покрытием, а водонапорные башни – устройством для забора воды пожарными автомобилями в зимний пери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2.2019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состояния и готовности водозаборных башен к работе в зимних услов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9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 и волонтёров к тушению природных пожаров и патрулир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3:00Z</dcterms:created>
  <dc:creator>nb</dc:creator>
  <dc:description/>
  <cp:keywords/>
  <dc:language>en-US</dc:language>
  <cp:lastModifiedBy>lobazovka</cp:lastModifiedBy>
  <cp:lastPrinted>2019-10-01T14:54:00Z</cp:lastPrinted>
  <dcterms:modified xsi:type="dcterms:W3CDTF">2019-10-01T10:55:00Z</dcterms:modified>
  <cp:revision>9</cp:revision>
  <dc:subject/>
  <dc:title/>
</cp:coreProperties>
</file>