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>АДМИНИСТРАЦИЯ ЛОБАЗОВСКОГО СЕЛЬСОВЕТА</w:t>
      </w:r>
    </w:p>
    <w:p>
      <w:pPr>
        <w:pStyle w:val="Normal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РАЙОНА КУРСКОЙ ОБЛАСТИ</w:t>
      </w:r>
    </w:p>
    <w:p>
      <w:pPr>
        <w:pStyle w:val="Normal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4"/>
          <w:szCs w:val="24"/>
        </w:rPr>
        <w:t>РАСПОРЯЖЕНИЕ</w:t>
      </w:r>
    </w:p>
    <w:p>
      <w:pPr>
        <w:pStyle w:val="Normal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>12 июля 2018 г. № 44-р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О мерах пожарной безопасности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в период уборки зерновых на </w:t>
      </w:r>
    </w:p>
    <w:p>
      <w:pPr>
        <w:pStyle w:val="Normal"/>
        <w:ind w:right="-6" w:hanging="0"/>
        <w:rPr/>
      </w:pPr>
      <w:r>
        <w:rPr>
          <w:sz w:val="24"/>
          <w:szCs w:val="24"/>
        </w:rPr>
        <w:t>территории Лобазовского сельсовета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и законами от 21.12.1994 № 69-ФЗ «О пожарной безопасности» и от 06.10.2003 №131-Ф3 «Об общих принципах организации местного самоуправления в Российской Федерации и в целях обеспечения пожарной безопасности и соблюдения противопожарного режима в весенне-летний пожароопасный период 2018 года на территории Лобазовского сельсовета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>1. Рекомендовать руководителям организаций сельскохозяйственного производства, главам крестьянско-фермерских   хозяйств,   индивидуальным   предпринимателям, гражданам, осуществляющим сельскохозяйственную деятельность, независимо от форм собственности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еред началом уборки зерновых произвести опашку полей сельскохозяйственных угодий полосой шириной не менее 3 метров в местах их примыкания к населенным пунктам, на расстоянии не менее 50 метров от крайних строений в населенных пунктах, а местах </w:t>
        <w:br/>
        <w:t>их примыкания к лесным массивам, на расстоянии не менее 15 метров;</w:t>
      </w:r>
    </w:p>
    <w:p>
      <w:pPr>
        <w:pStyle w:val="Normal"/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не допускать сжигание стерни, пожнивных остатков, сухой травы,</w:t>
        <w:br/>
        <w:t>разведение   костров   на   полях,   сельскохозяйственных   угодьях,   и на землях лесного фон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установить строгий противопожарный режим при работе на полях</w:t>
        <w:br/>
        <w:t>сельскохозяйственных угодьях, запретить применение открытого огня, а также исключить применение других возможных источников зажигания, запретить, либо установить соответствующий режим курения.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 xml:space="preserve">2. Контроль за исполнением настоящего распоряжения  оставляю за собой. 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>3. Настоящее распоряжение вступает в силу  со дня его подписания.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sz w:val="24"/>
          <w:szCs w:val="24"/>
        </w:rPr>
        <w:t xml:space="preserve">Глава Лобазовского сельсовета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Октябрьского района Курской области                                                 В.Н.Гребе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76" w:right="566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4"/>
      <w:ind w:firstLine="835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1:15:00Z</dcterms:created>
  <dc:creator>ConsultantPlus</dc:creator>
  <dc:description/>
  <cp:keywords/>
  <dc:language>en-US</dc:language>
  <cp:lastModifiedBy>lobazovka</cp:lastModifiedBy>
  <cp:lastPrinted>2018-07-18T08:45:00Z</cp:lastPrinted>
  <dcterms:modified xsi:type="dcterms:W3CDTF">2018-07-18T04:46:00Z</dcterms:modified>
  <cp:revision>24</cp:revision>
  <dc:subject/>
  <dc:title>ПРОЕКТ</dc:title>
</cp:coreProperties>
</file>