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ЛОБАЗ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  <w:vertAlign w:val="superscript"/>
        </w:rPr>
      </w:pPr>
      <w:r>
        <w:rPr>
          <w:sz w:val="40"/>
          <w:szCs w:val="40"/>
          <w:vertAlign w:val="superscript"/>
        </w:rPr>
        <w:t>17  марта 2025 года № 19 -р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аспоряжение Администрации Лобазовского сельсовета Октябрьского района Курской области от 15.03.2023 №05-р «Об утверждении Плана мероприятий по оздоровлению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Лобазовского сельсовета Октябрьского района Курской области на 2023 – 2025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 внести в распоряжение от 15.03.2023 № 05-р  следующие изменения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Лобазовского сельсовета Октябрьского района Курской области на 2023 - 2025 годы изложить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ба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Н.В.Семеро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10915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базовского сельсовета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23 № 05-р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22.03.2024 №17-р,от 17.03.2025№ 19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БАЗОВСКОГО СЕЛЬСОВЕТА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Лобазов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Лобазовского сельсовета Октябрьского района Курской области в рамках муниципальных программ Лобазовского сельсовета 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Лобазовского сельсовета Октябрьского района Курской области, формируемых в рамках муниципальных программ Лобазовского сельсовета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3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Лобазовского сельсовета 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Лобазовского 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баз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Лобазовского сельсовета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Лобазовского сельсовета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Лобазовского сельсовета 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Лобазовского сельсовета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Лобазовского сельсовета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обаз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Лобазовского  сельсовета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Лобаз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Лобазовского сельсовета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0:00Z</dcterms:created>
  <dc:creator>Рудакова Н.В</dc:creator>
  <dc:description/>
  <cp:keywords/>
  <dc:language>en-US</dc:language>
  <cp:lastModifiedBy>Лобазовка</cp:lastModifiedBy>
  <cp:lastPrinted>2025-03-17T10:59:00Z</cp:lastPrinted>
  <dcterms:modified xsi:type="dcterms:W3CDTF">2025-03-17T08:02:00Z</dcterms:modified>
  <cp:revision>4</cp:revision>
  <dc:subject/>
  <dc:title/>
</cp:coreProperties>
</file>