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ОССИЙСКАЯ ФЕДЕРАЦИЯ</w:t>
        <w:br/>
        <w:t>АДМИНИСТРАЦИЯ ЛОБАЗОВСКОГО СЕЛЬСОВЕТА</w:t>
        <w:br/>
        <w:t>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 февраля 2020 года №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уравл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использования бюджетных ассигнований резервного фонда Администрации Лобазовского сельсовета Октябрьского района Кур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Лобазовского сельсовета Октябрь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Лобаз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начальника отдела Администрации Лобазовского сельсовета Октябрьского района Курской области Францову Л.П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базовского сельсовета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В.Н.Гребенникова</w:t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обазовского 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20 г. № 3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 ЛОБАЗОВСКОГО СЕЛЬСОВЕТА ОКТЯБРЬСКОГО РАЙОНА 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Лобаз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Лобазовского сельсовета Октябрь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Лобазовского сельсовета Октябрьского района Курской области устанавливается решением Собрания депутатов Лобазовского сельсовета Октябрь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резервного фонда Администрации Лобазовского сельсовета Октябрьского района Курской области учитываются в расходной части  бюджета сельсовета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сельсовета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массовых заболеваний и эпидемий, эпизоотии на территории сельсовета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на территории сельсовета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разовых премий и оказание разовой материальной помощи по обращениям (заявлениям) граждан сельсовета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мероприятий по решению Администрации Лобаз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Администрации Лобазовского сельсовета Октябрьского района Курской области выделяются на основании распоряжения Администрации Лобаз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с просьбой о выделении средств из резервного фонда Администрации Лобазовского сельсовета  Октябрьского района Курской области направляется на имя Главы Лобазовского сельсовета Октябрь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распоряжения Администрации Лобазовского сельсовета Октябрьского района Курской области о выделении средств готовится на основании поручения Главы Лобаз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соблюдения получателями средств резервного фонда Администрации Лобазовского сельсовета Октябрьского района Курской области условий, целей и порядка их предоставления из бюджета сельсовета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Лобазовского сельсовета Октябрьского района Курской области прилагает отчет об использовании бюджетных ассигнований резервного фонда Администрации Лобазовского сельсовета Октябрьского района Курской области к годовому отчету об исполнении бюджета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3:00Z</dcterms:created>
  <dc:creator>Рудакова Н.В</dc:creator>
  <dc:description/>
  <cp:keywords/>
  <dc:language>en-US</dc:language>
  <cp:lastModifiedBy>Люда</cp:lastModifiedBy>
  <cp:lastPrinted>2020-02-20T12:10:00Z</cp:lastPrinted>
  <dcterms:modified xsi:type="dcterms:W3CDTF">2020-02-20T11:16:00Z</dcterms:modified>
  <cp:revision>13</cp:revision>
  <dc:subject/>
  <dc:title/>
</cp:coreProperties>
</file>