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8"/>
          <w:szCs w:val="28"/>
        </w:rPr>
        <w:t>АДМИНИСТРАЦИИ Л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 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11ноября  2022 г №46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. Журавлино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Об утверждении  муниципальной программы " Развитие муниципальной службы в муниципальном образовании "Лобазовский сельсовет" Октябрьского района Курской области на 2023-2027 годы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 В  целях создания условий для  развития органов местного самоуправления "Лобазовский  сельсовет" и формирования эффективной  системы управления муниципальной службой, Администрация Лобазовского сельсовета Октябрь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1. Утвердить  муниципальную программу " Развитие муниципальной службы в муниципальном образовании "Лобазовский сельсовет" Октябрьского района Курской области на 2023-2027 годы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5.Постановление вступает в силу  с 01 января 2023 год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рио  Главы Лобазов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М.В.Семеро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от 11.11.2022 г.№ 46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Лобазовский сельсовет" Октябрьского района Курской области на 2023 - 2027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3-2027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3-2027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600 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4 году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 20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- 0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Лобазовском сельсовете Октябрьского 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3-2027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Лобазов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Лобазов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00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20000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 20000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–  200000 руб. из местного 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7 году- 0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3-2027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7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3 - 2027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18"/>
        <w:gridCol w:w="29"/>
        <w:gridCol w:w="19"/>
        <w:gridCol w:w="26"/>
        <w:gridCol w:w="727"/>
        <w:gridCol w:w="102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Лобазов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0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3 - 2027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23 - 2027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Климова</dc:creator>
  <dc:description/>
  <cp:keywords/>
  <dc:language>en-US</dc:language>
  <cp:lastModifiedBy>Лобазовка</cp:lastModifiedBy>
  <cp:lastPrinted>2020-11-16T12:24:00Z</cp:lastPrinted>
  <dcterms:modified xsi:type="dcterms:W3CDTF">2022-11-30T09:32:00Z</dcterms:modified>
  <cp:revision>4</cp:revision>
  <dc:subject/>
  <dc:title> </dc:title>
</cp:coreProperties>
</file>