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19 апреля  2019г №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 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культуры в Лобаз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 на 2017-2019г.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решением Собрания депутатов Лобазовского сельсовета от 27.03.2019г. № 116 «О внесении изменений в решение Собрания депутатов Лобазовского сельсовета Октябрьского района от 20.12.2018г. № 100 «О бюджете Лобазовского сельсовета Октябрьского района Курской области на 2019 год и на плановый период 2020 и на 2021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  <w:szCs w:val="24"/>
        </w:rPr>
        <w:t xml:space="preserve">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4 «</w:t>
      </w:r>
      <w:r>
        <w:rPr>
          <w:rFonts w:cs="Arial" w:ascii="Arial" w:hAnsi="Arial"/>
        </w:rPr>
        <w:t xml:space="preserve">Об утверждении муниципальной программы «Развитие культуры в Лобазовском сельсовете Октябрьского района Курской области на 2017-2019г.г.» 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       В.Н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.11.2016 г. № 134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 редакции 19.04.2019 №74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 в Лобазовском сельсовете Октябрьского района  Курской области  на 2017-2019г.г.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Лобазовском сельсовете Октябрьского района Курской области на 2017-2019г.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7-2019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464,3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 </w:t>
            </w:r>
            <w:r>
              <w:rPr>
                <w:rFonts w:cs="Arial" w:ascii="Arial" w:hAnsi="Arial"/>
                <w:u w:val="single"/>
              </w:rPr>
              <w:t xml:space="preserve">899,4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u w:val="single"/>
              </w:rPr>
              <w:t xml:space="preserve">     302,3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9 году – </w:t>
            </w:r>
            <w:r>
              <w:rPr>
                <w:rFonts w:cs="Arial" w:ascii="Arial" w:hAnsi="Arial"/>
                <w:u w:val="single"/>
              </w:rPr>
              <w:t xml:space="preserve">     262,6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Лобазовском сельсовете Октябрьского района Курской области на 2017-2019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Лобаз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Лобазовском сельсовете Октябрьского района на 2017-2020 годы»  направлена на решение существующих проблем и достижение приоритетов, имеющихся в сфере культуры Лобаз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Лебедин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464,3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 899,4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    302,3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 xml:space="preserve">      262,6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17-2020годы»</w:t>
      </w:r>
    </w:p>
    <w:p>
      <w:pPr>
        <w:pStyle w:val="Normal"/>
        <w:ind w:firstLine="9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 Октябрьского района Курской области на  2017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59"/>
        <w:gridCol w:w="1692"/>
        <w:gridCol w:w="1523"/>
        <w:gridCol w:w="1012"/>
        <w:gridCol w:w="1122"/>
        <w:gridCol w:w="1622"/>
      </w:tblGrid>
      <w:tr>
        <w:trPr>
          <w:tblHeader w:val="true"/>
          <w:trHeight w:val="2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 в Лобазовском сельсовете на 2017-2020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дводя итоги»- закрытие Года культур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72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сметического ремонта помещений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 в Лобазовском сельсовете на 2017 -2020гг.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Лобазовском сельсовете Октябрьского района Курской области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685"/>
        <w:gridCol w:w="1714"/>
        <w:gridCol w:w="1840"/>
        <w:gridCol w:w="1518"/>
      </w:tblGrid>
      <w:tr>
        <w:trPr>
          <w:tblHeader w:val="true"/>
          <w:trHeight w:val="1057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6</w:t>
            </w:r>
          </w:p>
        </w:tc>
      </w:tr>
      <w:tr>
        <w:trPr>
          <w:trHeight w:val="9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6</w:t>
            </w:r>
          </w:p>
        </w:tc>
      </w:tr>
      <w:tr>
        <w:trPr>
          <w:trHeight w:val="5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2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8,4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46,8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4,2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Лобазовского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Лобазовском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>сельсовете»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Лобазовском сельсовете Октябрьского района на 2017-2019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Лобазов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04-22T06:19:00Z</dcterms:modified>
  <cp:revision>7</cp:revision>
  <dc:subject/>
  <dc:title>Утверждена</dc:title>
</cp:coreProperties>
</file>