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ЛОБАЗ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т 12 ноября 2020 года № 10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Энергосбережение и повы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нергетической эффективности на территор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обазовского сельсовета Октябрь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21-2025 годы»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постановлением Администрации Лобазовского сельсовета от 01.11.2013г.</w:t>
      </w:r>
      <w:r>
        <w:rPr>
          <w:rFonts w:cs="Arial" w:ascii="Arial" w:hAnsi="Arial"/>
          <w:bCs/>
          <w:sz w:val="24"/>
        </w:rPr>
        <w:t xml:space="preserve"> № 61</w:t>
      </w:r>
      <w:r>
        <w:rPr>
          <w:rFonts w:cs="Arial" w:ascii="Arial" w:hAnsi="Arial"/>
          <w:bCs/>
          <w:color w:val="000000"/>
          <w:sz w:val="24"/>
        </w:rPr>
        <w:t xml:space="preserve"> «</w:t>
      </w:r>
      <w:r>
        <w:rPr>
          <w:rFonts w:cs="Arial" w:ascii="Arial" w:hAnsi="Arial"/>
          <w:bCs/>
          <w:sz w:val="24"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  <w:sz w:val="24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Cs/>
          <w:sz w:val="24"/>
        </w:rPr>
        <w:t xml:space="preserve"> Лобазовского сельсовета   Октябрьского района Курской области</w:t>
      </w:r>
      <w:r>
        <w:rPr>
          <w:rStyle w:val="StrongEmphasis"/>
          <w:rFonts w:cs="Arial" w:ascii="Arial" w:hAnsi="Arial"/>
          <w:b w:val="false"/>
          <w:sz w:val="24"/>
        </w:rPr>
        <w:t>, их формирования, реализации и проведения оценки эффективности</w:t>
      </w:r>
      <w:r>
        <w:rPr>
          <w:rFonts w:cs="Arial" w:ascii="Arial" w:hAnsi="Arial"/>
          <w:bCs/>
          <w:color w:val="000000"/>
          <w:sz w:val="24"/>
        </w:rPr>
        <w:t xml:space="preserve">»  </w:t>
      </w:r>
      <w:r>
        <w:rPr>
          <w:rFonts w:cs="Arial" w:ascii="Arial" w:hAnsi="Arial"/>
          <w:bCs/>
          <w:sz w:val="24"/>
        </w:rPr>
        <w:t>от 06.11.2020г. № 93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«Об утверждении Перечня муниципальных программ Лобазовского сельсовета Октябрьского района Курской области», </w:t>
      </w:r>
      <w:r>
        <w:rPr>
          <w:rFonts w:cs="Arial" w:ascii="Arial" w:hAnsi="Arial"/>
          <w:sz w:val="24"/>
        </w:rPr>
        <w:t xml:space="preserve">Администрация Лобазовского сельсовета Октябрьского района Курской области </w:t>
      </w:r>
      <w:r>
        <w:rPr>
          <w:rFonts w:cs="Arial" w:ascii="Arial" w:hAnsi="Arial"/>
          <w:b/>
          <w:sz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1. Утвердить муниципальной целевую программу «</w:t>
      </w:r>
      <w:r>
        <w:rPr>
          <w:rFonts w:cs="Arial" w:ascii="Arial" w:hAnsi="Arial"/>
          <w:sz w:val="24"/>
          <w:szCs w:val="24"/>
        </w:rPr>
        <w:t>Энергосбережение и повышение энергетической эффективности на территории Лобазовского сельсовета Октябрьского района Курской области на 2021-2025 годы</w:t>
      </w:r>
      <w:r>
        <w:rPr>
          <w:rFonts w:cs="Arial" w:ascii="Arial" w:hAnsi="Arial"/>
          <w:sz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 Начальнику отдела Администрации </w:t>
      </w:r>
      <w:r>
        <w:rPr>
          <w:rFonts w:cs="Arial" w:ascii="Arial" w:hAnsi="Arial"/>
          <w:bCs/>
          <w:sz w:val="24"/>
          <w:szCs w:val="24"/>
        </w:rPr>
        <w:t>Лобазовского сельсовета</w:t>
      </w:r>
      <w:r>
        <w:rPr>
          <w:rFonts w:cs="Arial" w:ascii="Arial" w:hAnsi="Arial"/>
          <w:sz w:val="24"/>
          <w:szCs w:val="24"/>
        </w:rPr>
        <w:t xml:space="preserve"> при формировании бюджета сельсовета на 2021 – 2025 годы предусмотреть ассигнования на реализацию муниципальной программы  «Энергосбережение и повышение энергетической эффективности на территории Лобазовского сельсовета Октябрьского района Курской области на 2021-2025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 Установить, что в ходе реализации муниципальной программы </w:t>
      </w:r>
      <w:r>
        <w:rPr>
          <w:rFonts w:cs="Arial" w:ascii="Arial" w:hAnsi="Arial"/>
          <w:bCs/>
          <w:sz w:val="24"/>
          <w:szCs w:val="24"/>
        </w:rPr>
        <w:t>Лобазовского сельсовета</w:t>
      </w:r>
      <w:r>
        <w:rPr>
          <w:rFonts w:cs="Arial" w:ascii="Arial" w:hAnsi="Arial"/>
          <w:sz w:val="24"/>
          <w:szCs w:val="24"/>
        </w:rPr>
        <w:t xml:space="preserve"> «Энергосбережение и повышение энергетической эффективности на территории Лобазовского сельсовета Октябрьского района Курской области на 2021-2025 годы» мероприятия и объемы их финансирования подлежат корректировке с учетом объема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4. Признать утратившим силу постановление Администрации Лобазовского сельсовета от 13.02.2013г. №83 «</w:t>
      </w:r>
      <w:r>
        <w:rPr>
          <w:rFonts w:cs="Arial" w:ascii="Arial" w:hAnsi="Arial"/>
          <w:sz w:val="24"/>
          <w:szCs w:val="24"/>
        </w:rPr>
        <w:t>Об утверждении  муниципальной  программы  в области энергосбережения и повышения энергетической эффективности на территории Лобазовского сельсовета на 2010-2015 гг. с последующим развитием до 2020 года»</w:t>
      </w:r>
      <w:r>
        <w:rPr>
          <w:rFonts w:cs="Arial" w:ascii="Arial" w:hAnsi="Arial"/>
          <w:sz w:val="24"/>
        </w:rPr>
        <w:t xml:space="preserve"> с 01 января 2021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5. Разместить настоящее постановление на официальном сайте администрации Лобазовского сельсовета в сети Интернет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Контроль 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7. Настоящее постановление вступает в силу с 01 января 2021 года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Глава Лобаз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тябрьского района                                                          В.Н. Гребен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обаз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12.11.2020г. № 10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Энергосбережение и повышение энергетической эффективности на территории Лобазовского сельсовета Октябрьского района Курской области на 2021-2025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5"/>
        <w:gridCol w:w="6395"/>
      </w:tblGrid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"Энергосбережение и повышение энергетической эффективности на территории Лобазовского сельсовета Октябрьского района Курской области на 2021-2025 годы" (далее - Программа)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.10.2003 №131-ФЗ «Об общих принципах организации местного самоуправлени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 муниципального образования «Лобазовский сельсовет» Октябрьского района Курской области  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 Октябрьского района Курской области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 Октябрьского района Курской области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ми целями Программы являются повышение энергетической эффективности при потреблении энергетических ресурсов в Лобазовском сельсовете Октябрьского района Курской области за счет снижения к 2025 году удельных показателей энергоемкости и энергопотребления предприятий и организаций, создание условий для перевода подведомственных организаций муниципального образования на энергосберегающий путь развития.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а организационно - 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рактики применения энергосберегающих технологий при модернизации, реконструкции и капитальном ремонте основных 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ета всего объема потребляемых энергетических ресурсов.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 годы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экономии топливно-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нергетической паспортизации муниципа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расчетов потребителей энергоресурсов, производимых по показаниям приборов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потерь энергоресурсов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 Октябрьского района Курской области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- 0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 0 тыс.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 на 2021-2025 гг. за счет  бюджета Лобазовского сельсовета носят прогнозный характер и подлежат ежегодному уточнению при принятии  бюджета на соответствующий финансовый год.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 удельных показателей энергопотребления экономики муниципального образования на 10 процентов по сравнению с 2021 годом (базовым годо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затрат местного бюджета на оплату коммуна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ый переход на приборный учет при расчетах организаций с организациями коммунального комплек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реализацией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ся администрацией Лобазовского сельсовета Октябрьского района Курской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5"/>
      <w:bookmarkStart w:id="1" w:name="bookmark5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bookmark5"/>
      <w:r>
        <w:rPr>
          <w:rFonts w:cs="Arial" w:ascii="Arial" w:hAnsi="Arial"/>
          <w:b/>
          <w:sz w:val="24"/>
          <w:szCs w:val="24"/>
        </w:rPr>
        <w:t>1. Содержание проблемы и обоснование необходимости ее решения</w:t>
      </w:r>
      <w:bookmarkEnd w:id="2"/>
      <w:r>
        <w:rPr>
          <w:rFonts w:cs="Arial" w:ascii="Arial" w:hAnsi="Arial"/>
          <w:b/>
          <w:sz w:val="24"/>
          <w:szCs w:val="24"/>
        </w:rPr>
        <w:t xml:space="preserve"> </w:t>
      </w:r>
      <w:bookmarkStart w:id="3" w:name="bookmark6"/>
      <w:r>
        <w:rPr>
          <w:rFonts w:cs="Arial" w:ascii="Arial" w:hAnsi="Arial"/>
          <w:b/>
          <w:sz w:val="24"/>
          <w:szCs w:val="24"/>
        </w:rPr>
        <w:t>программными методами</w:t>
      </w:r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мплексное решение вопросов, связанных с эффективным использованием топливно-энергетических ресурсов на территории Лобазовского сельсовета Октябрьского района Курской области, является одной из приоритетных задач экономического развития социальной и жилищно-коммунальной инфраструктуры. Рост тарифов на тепловую и электрическую энергию, цен на топливо, опережающий уровень инфляции приводят к снижению конкурентоспособности товаропроизводителей. Данные негативные последствия обуславливают объективную необходимость экономии топливно-энергетических ресурсов Лобазовского сельсовета Октябрьского района Курской области и актуальность проведения единой целенаправленной политики энергосбере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2009 году был принят Федеральный закон "Об энергосбережении и повышении энергетической эффективности и о внесении изменений в отдельные законодательные акты Российской Федерации", являющийся основным документом по реализации политики энергосбере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Лобазовского сельсовета Октябрь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едстоящий период на территории Лобазовского сельсовета Октябрьского района Курской области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энергетических обслед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энергетических ресур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ащение муниципальных предприятий энергосберегающим оборудова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ащение оборудования муниципальных учреждений приборами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обходимостью обеспечить выполнение задач социально-экономического развития, поставленных на федеральном, региональном и местном уров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нятый Федеральный закон от 23.11.2009 № 261-ФЗ «Об энергосбережении, о повышении энергетической эффективности,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целевы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Лобазовского сельсовета Октябрь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4" w:name="bookmark7"/>
      <w:r>
        <w:rPr>
          <w:rFonts w:cs="Arial" w:ascii="Arial" w:hAnsi="Arial"/>
          <w:b/>
          <w:sz w:val="24"/>
          <w:szCs w:val="24"/>
        </w:rPr>
        <w:t>2. Основные цели и задачи, сроки реализации Программы, а также целевые индикаторы и показатели</w:t>
      </w:r>
      <w:r>
        <w:rPr>
          <w:rFonts w:cs="Arial" w:ascii="Arial" w:hAnsi="Arial"/>
          <w:sz w:val="24"/>
          <w:szCs w:val="24"/>
        </w:rPr>
        <w:t>.</w:t>
      </w:r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рограммы являются повышение энергетической эффективности потреблении энергетических ресурсов в Филипповском сельсовете Октябрьского района Курской области за счет снижения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 Применение  энергосберегающих технологий при модернизации, реконструкции и капитальном ремонте основных фондов. Для решения данной задачи необходимо, при согласовании проектов строительства, реконструкции, капитального ремонта, а также при приемке объектов капитального строительства, ввести в практику применение требований по энергосбере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 Проведение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Обеспечение учета всего объема потребляемых энергетических ресурсов осуществлять с помощью приборов учета коммунальных ресур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ы между организациями муниципальной бюджетной сферы и поставщиками коммунальных ресурсов производить только по показаниям приборов уч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2021-2025 год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щие целевые показатели и индикаторы, позволяющие оценить ход реализации Программы,  приведены в приложении 1 к дан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5" w:name="bookmark8"/>
      <w:r>
        <w:rPr>
          <w:rFonts w:cs="Arial" w:ascii="Arial" w:hAnsi="Arial"/>
          <w:b/>
          <w:sz w:val="24"/>
          <w:szCs w:val="24"/>
        </w:rPr>
        <w:t>3. Система программных мероприятий</w:t>
      </w:r>
      <w:bookmarkEnd w:id="5"/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ебованиями Закона от 23.11.2009 г. № 261-ФЗ, одним из приоритетных направлений энергосбережения и повышения энергетической эффективности в Перелаз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истема мероприятий по достижению целей и показателей Программы состоит из обеспечивающих комплексный подход к повышению энергоэффективности отраслей экономики и социальной сферы. Первый блок представляют мероприятия по энергосбережению и повышению энергоэффективности в учреждении администрации Лобазовского сельсовета Октябрь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ми потребителями электроэнергии в учреждении являются: осветительные приборы, системы вентиляции, оргтех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закупка и установка энергосберегающих ламп и светильников для освещения здания, в том числе светодиодных светильников и прожек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ми направлениями повышения энергоэффективности являются меры, обеспечивающие снижение потерь тепла в процессе его передачи. Мероприятиями по реализации данного направления являются утепление, замена окон и дверей помещений административных з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чим мероприятиям относятся 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6" w:name="bookmark9"/>
      <w:r>
        <w:rPr>
          <w:rFonts w:cs="Arial" w:ascii="Arial" w:hAnsi="Arial"/>
          <w:b/>
          <w:sz w:val="24"/>
          <w:szCs w:val="24"/>
        </w:rPr>
        <w:t>4. Нормативное обеспечение Программы.</w:t>
      </w:r>
      <w:bookmarkEnd w:id="6"/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витие нормативной правовой и методической базы энергоэффективности и энергосбережения в Перелазов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г. № 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7" w:name="bookmark10"/>
      <w:r>
        <w:rPr>
          <w:rFonts w:cs="Arial" w:ascii="Arial" w:hAnsi="Arial"/>
          <w:b/>
          <w:sz w:val="24"/>
          <w:szCs w:val="24"/>
        </w:rPr>
        <w:t>5. Механизм реализации Программы, организация управления и контроль за ходом реализации Программы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еализацией муниципальной Программы осуществляет заказчик муниципальной Программы - Администрация Лобазовского сельсовета Октябрьского района Курской област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муниципальной Программы несет ответственность за реализацию муниципальной Программы, уточняет сроки реализации мероприятий целевой Программы и объемы их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мероприятий по энергосбережению осуществляется за счет средств местного бюджета, в соответствии с законодательством о бюджетном процессе, а также из иных источников финансирования, не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онное сопровождение муниципальной Программы осуществляет исполнитель, который обеспечивает доведение до населения сельсовета информации о реализации мероприятий муниципальной Программы путем обнародования или размещения ее в средствах массовой информации и на других носите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8" w:name="bookmark11"/>
      <w:r>
        <w:rPr>
          <w:rFonts w:cs="Arial" w:ascii="Arial" w:hAnsi="Arial"/>
          <w:b/>
          <w:sz w:val="24"/>
          <w:szCs w:val="24"/>
        </w:rPr>
        <w:t>6. Оценка эффективности реализации</w:t>
      </w:r>
      <w:bookmarkStart w:id="9" w:name="bookmark12"/>
      <w:bookmarkEnd w:id="8"/>
      <w:r>
        <w:rPr>
          <w:rFonts w:cs="Arial" w:ascii="Arial" w:hAnsi="Arial"/>
          <w:b/>
          <w:sz w:val="24"/>
          <w:szCs w:val="24"/>
        </w:rPr>
        <w:t xml:space="preserve"> Программы</w:t>
      </w:r>
      <w:bookmarkEnd w:id="9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нижения затрат на энергопотребление организаций бюджетной сферы, предприятий ЖКХ и населения в результате реализации энергосберегающи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полнение программы позволит обеспечить более комфортные условия проживания населения Лобазовского сельсовета Октябрьского района Курской области путем повышения качества предоставляемых коммунальных услуг и сокращение потребления теплоэнергоресурсов, повысить безопасность эксплуатации и надежность работы оборудования благодаря переходу на менее энергоемкое оборудование, сократить потребление энергетических ресурсов в результате снижения потерь в процессе производства и доставки услуг потребителям, обеспечить более рациональное использование водных ресурсов, улучшить экологическое и санитарно-эпидемиологическое состояние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действия целевой программы проводится ежегодно по результатам отчет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достижения целей и задач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ффективность реализации Программы оценивается как степень выполнения запланированных результатов реализации Программы: целевых индикаторов, показател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Программы включает в себя расчет степени достижения целей и задач Программы применяется для целевых индикаторов, у которых положительным результатом считается превышение фактического значения целевого индикатора над плановым значением целевого индик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муниципальной 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Энергосбережение и повыш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энергетической эффективности на территор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Лобазовского сельсовета Октябрь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кой области на 2021-2025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основных мероприятий муниципальной программы «Энергосбережение и повышение энергетической эффективности на территории Лобазовского сельсовета Октябрьского района Курской области на 2021-2025 го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9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"/>
        <w:gridCol w:w="3785"/>
        <w:gridCol w:w="988"/>
        <w:gridCol w:w="993"/>
        <w:gridCol w:w="874"/>
        <w:gridCol w:w="992"/>
        <w:gridCol w:w="992"/>
        <w:gridCol w:w="1008"/>
        <w:gridCol w:w="1962"/>
        <w:gridCol w:w="1701"/>
        <w:gridCol w:w="24"/>
        <w:gridCol w:w="2073"/>
      </w:tblGrid>
      <w:tr>
        <w:trPr>
          <w:trHeight w:val="85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выполнен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онные мероприятия по энергосбережению и повышению энергетической эффективности в Лобазовском сельсовете</w:t>
            </w:r>
          </w:p>
        </w:tc>
      </w:tr>
      <w:tr>
        <w:trPr>
          <w:trHeight w:val="8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уличных светильников на светодиод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Лобаз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-2025 год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базовского сельсовета</w:t>
            </w:r>
          </w:p>
        </w:tc>
      </w:tr>
      <w:tr>
        <w:trPr>
          <w:trHeight w:val="9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ответственных за энергосбережение в Администрации и муниципальных учреждения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Лобаз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базовского сельсовета</w:t>
            </w:r>
          </w:p>
        </w:tc>
      </w:tr>
      <w:tr>
        <w:trPr>
          <w:trHeight w:val="6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нтроля за потреблением электрической, тепловой энерг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Лобаз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 год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базовского сельсовета</w:t>
            </w:r>
          </w:p>
        </w:tc>
      </w:tr>
      <w:tr>
        <w:trPr>
          <w:trHeight w:val="11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зъяснительной работы по экономии энергоресурсов среди муниципальных служащих, работников муниципальных учреждений, среди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Лобазовского сельсове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базовского сельсовета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систематического мониторинга показателей энергопотребления, учета используемых энергетических ресур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Лобазовского сельсове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1-2025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базовского сельсовета</w:t>
            </w:r>
          </w:p>
        </w:tc>
      </w:tr>
      <w:tr>
        <w:trPr>
          <w:trHeight w:val="1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руководителей муниципальных учреждений и предприятий о необходимости проведения мероприятий по энергосбережению и энергетической эффектив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Лобазовского сельсове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1-2025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базовского сельсовета</w:t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ческие и технологические мероприятия по энергосбережению и повышению энергетической эффективности в администрации Лобазовского сельсовета</w:t>
            </w:r>
          </w:p>
        </w:tc>
      </w:tr>
      <w:tr>
        <w:trPr>
          <w:trHeight w:val="13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на электропроводки, модернизация внутреннего и наружного освещения здания администрации и в подведомственных структура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Лобазовского сельсове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базовского сельсовета</w:t>
            </w:r>
          </w:p>
        </w:tc>
      </w:tr>
      <w:tr>
        <w:trPr>
          <w:trHeight w:val="1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тепловой защиты зданий, строений, утепление зданий, строений, сооружений (замена окон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Лобазовского сельсове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базовского сельсовета</w:t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Num">
    <w:name w:val="num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8:00Z</dcterms:created>
  <dc:creator>Ленинское с/п</dc:creator>
  <dc:description/>
  <cp:keywords/>
  <dc:language>en-US</dc:language>
  <cp:lastModifiedBy>Лобазовка</cp:lastModifiedBy>
  <cp:lastPrinted>2020-11-25T14:14:00Z</cp:lastPrinted>
  <dcterms:modified xsi:type="dcterms:W3CDTF">2024-11-05T12:14:00Z</dcterms:modified>
  <cp:revision>4</cp:revision>
  <dc:subject/>
  <dc:title/>
</cp:coreProperties>
</file>