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ЛОБАЗОВСКОГО СЕЛЬСОВЕТА </w:t>
        <w:br/>
        <w:t>ОКТЯБРЬ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1.10. 2019г № 1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 внесении изменений постановление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обазовского сельсовета от 14.11.2016г №135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«Развитие муниципальной службы в Администрации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Лобазовского сельсовета Октябрьского района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Курской области на 2017-2019годы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В целях повышения эффективности бюджетных расходов путем совершенствования системы программно-целевого управления, руководствуясь федеральным законом от 06.11.2003г. № 131-ФЗ «Об общих принципах организации местного самоуправления в Российской Федерации» и </w:t>
      </w:r>
      <w:r>
        <w:rPr>
          <w:rFonts w:cs="Arial" w:ascii="Arial" w:hAnsi="Arial"/>
          <w:sz w:val="24"/>
        </w:rPr>
        <w:t xml:space="preserve">в соответствии </w:t>
      </w:r>
      <w:r>
        <w:rPr>
          <w:rFonts w:cs="Arial" w:ascii="Arial" w:hAnsi="Arial"/>
        </w:rPr>
        <w:t xml:space="preserve">с решением </w:t>
      </w:r>
      <w:r>
        <w:rPr>
          <w:rFonts w:cs="Arial" w:ascii="Arial" w:hAnsi="Arial"/>
          <w:sz w:val="24"/>
          <w:szCs w:val="24"/>
        </w:rPr>
        <w:t xml:space="preserve">Собрания депутатов Лобазовского сельсовета от 15.10.2019г. № 131  «О внесении изменений в решение Собрания депутатов Лобазовского сельсовета Октябрьского района от 20.12.2018г. №100 «О бюджете Лобазовского сельсовета Октябрьского района Курской области на 2019 год и на плановый период 2020 и на 2021годы», Администрация Лобазовского сельсовета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ПОСТАНОВЛЯ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Внести  изменения  в постановление Администрации  Лобазовского сельсовета  Октябрьского района  Курской области от 14.11.2016 года № 135 «</w:t>
      </w:r>
      <w:r>
        <w:rPr>
          <w:rFonts w:cs="Arial" w:ascii="Arial" w:hAnsi="Arial"/>
        </w:rPr>
        <w:t xml:space="preserve">Об утверждении муниципальной программы «Развитие муниципальной службы в Лобазовском сельсовете Октябрьского района Курской области на 2017 -2019г.г.» в   муниципальном образовании «Лобазовский сельсовет»  Октябрьского района Курской области     </w:t>
      </w:r>
      <w:r>
        <w:rPr>
          <w:rFonts w:cs="Arial" w:ascii="Arial" w:hAnsi="Arial"/>
          <w:bCs/>
        </w:rPr>
        <w:t>и изложить её в новой редакции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</w:tabs>
        <w:ind w:right="1" w:hanging="0"/>
        <w:jc w:val="both"/>
        <w:rPr/>
      </w:pPr>
      <w:r>
        <w:rPr>
          <w:rFonts w:eastAsia="Arial" w:cs="Arial" w:ascii="Arial" w:hAnsi="Arial"/>
          <w:b w:val="false"/>
        </w:rPr>
        <w:t xml:space="preserve">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</w:rPr>
        <w:t xml:space="preserve">         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</w:tabs>
        <w:ind w:right="1" w:hanging="0"/>
        <w:jc w:val="both"/>
        <w:rPr/>
      </w:pPr>
      <w:r>
        <w:rPr>
          <w:rFonts w:eastAsia="Arial" w:cs="Arial" w:ascii="Arial" w:hAnsi="Arial"/>
          <w:b w:val="false"/>
        </w:rPr>
        <w:t xml:space="preserve">            </w:t>
      </w:r>
      <w:r>
        <w:rPr>
          <w:rFonts w:cs="Arial" w:ascii="Arial" w:hAnsi="Arial"/>
          <w:b w:val="false"/>
        </w:rPr>
        <w:t xml:space="preserve">2. </w:t>
      </w:r>
      <w:r>
        <w:rPr>
          <w:rFonts w:cs="Arial" w:ascii="Arial" w:hAnsi="Arial"/>
          <w:b w:val="false"/>
          <w:bCs w:val="false"/>
        </w:rPr>
        <w:t>Настоящее постановление вступает в силу со дня его подписания и подлежит размещению на официальном сайте муниципального образования «</w:t>
      </w:r>
      <w:r>
        <w:rPr>
          <w:rFonts w:cs="Arial" w:ascii="Arial" w:hAnsi="Arial"/>
          <w:b w:val="false"/>
        </w:rPr>
        <w:t>Лобазовский сельсовет»  Октябрь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района Курской области в сети Интернет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И.о.глава Лобазовского сельсовет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тябрьского района                                                            М.В.Семе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       Администрации</w:t>
      </w:r>
    </w:p>
    <w:p>
      <w:pPr>
        <w:pStyle w:val="Normal"/>
        <w:ind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  <w:t>Лобазовского  сельсовета</w:t>
      </w:r>
    </w:p>
    <w:p>
      <w:pPr>
        <w:pStyle w:val="Normal"/>
        <w:ind w:left="4248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11.2016 г. № 135</w:t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31.10.2019№ 160)</w:t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 А С П О Р Т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целевой программы «Развитие муниципальной службы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</w:rPr>
        <w:t xml:space="preserve">в Лобазовском сельсовете Октябрьского района Курской области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на  2017 -2019 годы»</w:t>
      </w:r>
    </w:p>
    <w:tbl>
      <w:tblPr>
        <w:tblW w:w="47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35"/>
        <w:gridCol w:w="139"/>
        <w:gridCol w:w="5806"/>
      </w:tblGrid>
      <w:tr>
        <w:trPr/>
        <w:tc>
          <w:tcPr>
            <w:tcW w:w="2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Наименование Программы</w:t>
            </w:r>
          </w:p>
        </w:tc>
        <w:tc>
          <w:tcPr>
            <w:tcW w:w="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целевая  программа «Развитие муниципальной службы в Администрации Лобазовского сельсовета Октябрьского района Курской области на 2017-2019 годы» (далее - Программа)</w:t>
            </w:r>
          </w:p>
        </w:tc>
      </w:tr>
      <w:tr>
        <w:trPr/>
        <w:tc>
          <w:tcPr>
            <w:tcW w:w="2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Основание для разработки Программы</w:t>
            </w:r>
          </w:p>
        </w:tc>
        <w:tc>
          <w:tcPr>
            <w:tcW w:w="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поряжение Правительства Курской области от 30.08.2011 № 380-рп «Об утверждении Концепции областной целевой программы «Развитие муниципальной службы в Курской области на 2014-2016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становление  Администрации Курской области от 25.10.2011 № 536-па «Об утверждении областной целевой программы «Развитие муниципальной службы в Курской области на 2017-2019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азчик Программы</w:t>
            </w:r>
          </w:p>
        </w:tc>
        <w:tc>
          <w:tcPr>
            <w:tcW w:w="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дминистрация Лобазовского сельсовета Октябрьского района Курской области</w:t>
            </w:r>
          </w:p>
        </w:tc>
      </w:tr>
      <w:tr>
        <w:trPr/>
        <w:tc>
          <w:tcPr>
            <w:tcW w:w="2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Исполнитель-координатор Программы </w:t>
            </w:r>
          </w:p>
        </w:tc>
        <w:tc>
          <w:tcPr>
            <w:tcW w:w="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м. главы Администрации Лобазовского сельсовета Октябрьского района Курской области</w:t>
            </w:r>
          </w:p>
        </w:tc>
      </w:tr>
      <w:tr>
        <w:trPr/>
        <w:tc>
          <w:tcPr>
            <w:tcW w:w="2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Основные разработчики Программы </w:t>
            </w:r>
          </w:p>
        </w:tc>
        <w:tc>
          <w:tcPr>
            <w:tcW w:w="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м. главы Администрация Лобазовского сельсовета Октябрьского района Курской области</w:t>
            </w:r>
          </w:p>
        </w:tc>
      </w:tr>
      <w:tr>
        <w:trPr/>
        <w:tc>
          <w:tcPr>
            <w:tcW w:w="2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Цели и задачи Программы</w:t>
            </w:r>
          </w:p>
        </w:tc>
        <w:tc>
          <w:tcPr>
            <w:tcW w:w="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цель  Программы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здание условий для эффективного развития местного самоуправления в Лобазовском сельсовете Октябрьского района Ку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Основные задачи Программы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взаимосвязи государственной гражданской службы Курской области и муниципальной службы в Администрации Лобазовского сельсовета Октябрьского района Ку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здание единой системы непрерывного обучения выборных должностных лиц местного самоуправления 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формирование эффективной системы управления муниципальной службой.</w:t>
            </w:r>
          </w:p>
        </w:tc>
      </w:tr>
      <w:tr>
        <w:trPr/>
        <w:tc>
          <w:tcPr>
            <w:tcW w:w="2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жнейшие целевы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дикаторы и показател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личество внедренных модельных методик комплексной оценки деятельност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ля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</w:tr>
      <w:tr>
        <w:trPr/>
        <w:tc>
          <w:tcPr>
            <w:tcW w:w="2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роки и этапы реализаци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этап – 2017-2018г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этап – 2019г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основны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й Программы</w:t>
            </w:r>
          </w:p>
        </w:tc>
        <w:tc>
          <w:tcPr>
            <w:tcW w:w="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граммные мероприятия включают в себя следующие направл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и проведение консультационных, информационно-практических семинаров и «круглых» столов для лиц, замещающих выборные муниципальные должности, муниципальных служащих, обобщение опыта работы по реализации федерального и областного законодательства о муниципальной служб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ониторинг внутренних и внешних источников формирования резерва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вышение квалификации муниципальных служащих, включенных в кадровый резерв Администрации Лобазовского сельсовета Октябрьского района Ку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частие в ежегодном областном конкурсе «Лучший муниципальный служащий Кур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атериально-техническое обеспечение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сполнители основных мероприятий Программы</w:t>
            </w:r>
          </w:p>
        </w:tc>
        <w:tc>
          <w:tcPr>
            <w:tcW w:w="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организационной работы Администрации Лобазовского сельсовета Октябрь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ёт средств местных бюджетов –   523,45тыс. рублей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17 году –      168,95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18году -        166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19 году -       188,5,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истема организа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онтроля за исполнением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нтроль за исполнением, качеством и сроками реализации мероприятий Программы, своевременным представлением аналитической информации о ходе ее выполнения осуществляет отдел организационной работы Администрации Лобазовского сельсовета Октябрьского района Курской области  </w:t>
            </w:r>
          </w:p>
        </w:tc>
      </w:tr>
      <w:tr>
        <w:trPr/>
        <w:tc>
          <w:tcPr>
            <w:tcW w:w="2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жидаемые конечные результаты реализации Программы и показатели эффективности реализаци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вышение эффективности и результативности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меньшение числа муниципальных служащих, имеющих высшее профессиональное образование, не соответствующее специализации замещаемой должности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недрение и совершенствование механизмов формирования кадрового резерва, проведения аттестации и ротаци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ереподготовка и повышение квалификации 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униципального служащего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увеличение на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числа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величение удельного веса должностей муниципальной службы, для которых утверждены должностные инструкции, соответствующие установлен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величение доли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lang w:val="en-US"/>
        </w:rPr>
        <w:t>I</w:t>
      </w:r>
      <w:r>
        <w:rPr>
          <w:rStyle w:val="StrongEmphasis"/>
          <w:rFonts w:cs="Arial" w:ascii="Arial" w:hAnsi="Arial"/>
          <w:color w:val="000000"/>
        </w:rPr>
        <w:t>. Характеристика проблемы, на решение которой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направлена Программ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 территории Администрации Лобазовского сельсовета Октябрьского района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Районными нормативными правовыми актами урегулированы основные вопросы организации муниципальной службы в рамках полномочий, предоставленных муниципальному образован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целом кадровый корпус Администрации Лобазовского сельсовета Октябрьского района Курской области имеет достаточно стабильную структуру: </w:t>
      </w:r>
      <w:r>
        <w:rPr>
          <w:rFonts w:cs="Arial" w:ascii="Arial" w:hAnsi="Arial"/>
        </w:rPr>
        <w:t>100 %</w:t>
      </w:r>
      <w:r>
        <w:rPr>
          <w:rFonts w:cs="Arial" w:ascii="Arial" w:hAnsi="Arial"/>
          <w:color w:val="000000"/>
        </w:rPr>
        <w:t xml:space="preserve"> муниципальных служащих имеют стаж муниципальной службы свыше 5 л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Муниципальные служащие Администрации Лобазовского сельсовета Октябрьского района Курской области  принимают участие в областных и районных информационно-методических семинарах и проходят курсы повышения квалификации. На основании Федерального закона от 2 марта 2007 года № 25-ФЗ «О муниципальной службе в Российской Федерации» (далее - Федеральный закон № 25-ФЗ) и Закона Курской области от 13 июня 2007 года № 60-ЗКО «О муниципальной службе в Курской области» в сельсовете приняты соответствующие нормативно-правовые ак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 взаимодействие Администрации Лобазовского сельсовета Октябрьского района Курской области с органами государственной власти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дним из основных условий развития муниципальной службы является повышение профессионализма и компетентности кадрового состава Администрации Лобазовского сельсовета Октябрьского района Курской области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 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 процента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бщая численность муниципальных служащих в Администрации Лобазовского сельсовета  Октябрьского района, составляет 4 человека. Исходя из этого на курсах повышения квалификации необходимо ежегодно обучать не менее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3 </w:t>
      </w:r>
      <w:r>
        <w:rPr>
          <w:rFonts w:cs="Arial" w:ascii="Arial" w:hAnsi="Arial"/>
          <w:color w:val="000000"/>
        </w:rPr>
        <w:t>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ых бюдже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настоящее время остро стоит проблема соответствия муниципальных служащих квалификационным требованиям, установленным законодательством к замещаемым должностям муниципальной службы, в том числе по уровню профессионального образования. По состоянию на 1 января 2017 года из общего числа муниципальных служащих высшее образование имеют -  </w:t>
      </w:r>
      <w:r>
        <w:rPr>
          <w:rFonts w:cs="Arial" w:ascii="Arial" w:hAnsi="Arial"/>
        </w:rPr>
        <w:t>100</w:t>
      </w:r>
      <w:r>
        <w:rPr>
          <w:rFonts w:cs="Arial" w:ascii="Arial" w:hAnsi="Arial"/>
          <w:color w:val="000000"/>
        </w:rPr>
        <w:t xml:space="preserve"> процентов,  среднее специальное –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процент муниципальных служащих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На основании анализа состояния кадрового потенциала муниципальных служащих Администрации Лобазовского сельсовета Октябрьского района Курской области можно сделать следующие выводы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стема повышения квалификации муниципальных служащих  носит планомерный характер и  является ведущим фактором в системе мотиваций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або налажена работа с внутренним и внешним кадровым резервом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о возрастному составу основная часть муниципальных служащих  в возрасте свыше 50 лет находится </w:t>
      </w:r>
      <w:r>
        <w:rPr>
          <w:rFonts w:cs="Arial" w:ascii="Arial" w:hAnsi="Arial"/>
        </w:rPr>
        <w:t>100%</w:t>
      </w:r>
      <w:r>
        <w:rPr>
          <w:rFonts w:cs="Arial" w:ascii="Arial" w:hAnsi="Arial"/>
          <w:color w:val="000000"/>
        </w:rPr>
        <w:t xml:space="preserve">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месте с тем, на состоянии муниципальной службы отражаются общероссийские тенденции, сложившиеся на современном этапе. Среди них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зкий уровень доверия населения к органам местного самоуправления и, как следствие, снижение престижа муниципальной службы среди молодых специалис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утрата прежних норм морали и идеологического воздействия, регулировавших поведение работников органов государственной власти, органов местного самоуправления и ставивших барьеры на пути злоупотребл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недостатки в профессиональной подготовке и переподготовке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тсутствие стабильности в структурах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длительное становление самой системы местного самоуправления, как одной из основ конституционного строя, наиболее приближенной к населению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сутствие действенного общественного контроля за деятельностью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Для преодоления указанных негативных тенденций необходимо обеспечить решение следующих проблем муниципальной службы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достаточного использования современных технологий управления персонал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низкой эффективности правовых и организационных мер контроля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недостаточной эффективности кадровой политики в сфере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достаточной ресурсной обеспеченности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ышения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ривлечения к муниципальной службе молодых инициативных специалистов, соблюдения эффективной преемственности кадр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областного бюдж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целях урегулирования указанных проблем существует необходимость создания и развития системы дистанционного обучения и переподготовки муниципальных служащих непосредственно на базе муниципальных образований без отрыва от основного места работы, что в свою очередь позволит существенно сократить затрат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II. Основные цели и задачи Программы, сроки и этапы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ее реализации, а также целевые индикаторы и показатели,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характеризующие эффективность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рограммные мероприятия направлены на решение задач, сориентированы на достижение цел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Цель Программы - создание условий для эффективного развития местного самоуправления в Администрации Лобазовского сельсовета Октябрь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Для достижения указанной цели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 Развитие нормативной правовой базы, регулирующей вопросы муниципальной служб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беспечение взаимосвязи государственной гражданской службы Курской области и муниципальной службы в Администрации Лобазовского сельсовета Октябрь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 Создание единой системы непрерывного обучения выборных должностных лиц местного самоуправления и муниципальных служащих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Формирование эффективной системы управления муниципальной служ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рограмма носит долгосрочный характер и реализуется в 2017 -2019 год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На первом этапе (2016 год) предстоит с учетом правоприменительной практики привести в соответствие с федеральным и областным законодательством нормативно-правовые акты Администрации Лобазовского сельсовета Октябрьского района Курской области в сфере муниципальной служб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На втором этапе (2018-2019 годы) - осуществить анализ профессиональной подготовки муниципальных служащих, разработать и внедрить механизмы противодействия коррупции, организовать практическое развитие муниципальной службы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личество муниципальных служащих, прошедших переподготовку и повышение квалифик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количество муниципальных служащих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я вакантных должностей муниципальной службы, замещаемых на основе назначения из кадрового резерва, от числа назнач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рогнозируемые значения целевых индикаторов и показателей Программы представлены в приложении №1 к настоящей Программе.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III. Перечень программных мероприятий, сроки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их реализации и объемы финансировани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роприятия, предусмотренные Программой, реализуются системно и непрерывно в течение всего срока действия Программ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роприятиями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работка правовых актов по вопросам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я обучения лиц, замещающих выборные муниципальные должности, муниципальных служащих на курсах повышения квалифик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рганизация и проведение районных, участие в областных консультационных, информационно-практических семинарах и «круглых» столах для лиц, замещающих выборные муниципальные должности, муниципальных служащих, обобщение опыта работы по реализации федерального и областного законодательства о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ниторинг внутренних и внешних источников формирования резерва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ышение квалификации муниципальных служащих, включенных в кадровый резерв Администрации Лобазовского сельсовета Октябрьского района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астие в ежегодном областном конкурсе «Лучший муниципальный служащий Курской области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териально-техническое обеспечение муниципальной служб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еречень мероприятий Программы, а также информация о необходимых сроках и объемах их финансирования приведены в приложении № 1 к настоящей Программ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312" w:before="28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IV. Ресурсное обеспечение Программы</w:t>
      </w:r>
    </w:p>
    <w:p>
      <w:pPr>
        <w:pStyle w:val="Normal"/>
        <w:spacing w:lineRule="atLeast" w:line="312" w:before="280" w:after="280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Финансирование программных мероприятий будет осуществляться  за счет средств бюджета  администрации Лобазовского сельсовета Октябрьского района Ку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щий объем финансирования Программы составляет 523,45тыс. рублей, в том числе:</w:t>
      </w:r>
    </w:p>
    <w:p>
      <w:pPr>
        <w:pStyle w:val="Normal"/>
        <w:jc w:val="both"/>
        <w:rPr/>
      </w:pPr>
      <w:r>
        <w:rPr>
          <w:rFonts w:cs="Arial" w:ascii="Arial" w:hAnsi="Arial"/>
        </w:rPr>
        <w:t>2017 год – 168,950 тыс. рублей из местного бюдже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2018 год –    166,0 тыс. рублей из местного бюдже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2019 год –    188,550 тыс. рублей из местного бюджета.</w:t>
      </w:r>
    </w:p>
    <w:p>
      <w:pPr>
        <w:pStyle w:val="Normal"/>
        <w:spacing w:lineRule="atLeast" w:line="312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ёмы финансирования мероприятий Программы по годам предполагается ежегодно уточнять.</w:t>
      </w:r>
    </w:p>
    <w:p>
      <w:pPr>
        <w:pStyle w:val="Normal"/>
        <w:spacing w:lineRule="atLeast" w:line="312" w:before="280" w:after="2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 </w:t>
      </w:r>
      <w:r>
        <w:rPr>
          <w:rFonts w:eastAsia="Arial" w:cs="Arial" w:ascii="Arial" w:hAnsi="Arial"/>
          <w:color w:val="FF0000"/>
        </w:rPr>
        <w:t xml:space="preserve">                                       </w:t>
      </w:r>
      <w:r>
        <w:rPr>
          <w:rStyle w:val="StrongEmphasis"/>
          <w:rFonts w:cs="Arial" w:ascii="Arial" w:hAnsi="Arial"/>
          <w:color w:val="000000"/>
        </w:rPr>
        <w:t>V. Механизм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ограмма реализуется в соответствии с перечнем программных мероприятий, предусмотренных в приложении № 1 к настояще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Исполнителем мероприятий Программы определены: Зам. главы Администрации Лобазовского сельсовета Октябрьского района Курской области </w:t>
      </w:r>
    </w:p>
    <w:p>
      <w:pPr>
        <w:pStyle w:val="Normal"/>
        <w:spacing w:lineRule="atLeast" w:line="312" w:before="280" w:after="280"/>
        <w:rPr/>
      </w:pPr>
      <w:r>
        <w:rPr>
          <w:rStyle w:val="StrongEmphasis"/>
          <w:rFonts w:eastAsia="Arial" w:cs="Arial" w:ascii="Arial" w:hAnsi="Arial"/>
          <w:color w:val="000000"/>
        </w:rPr>
        <w:t xml:space="preserve">          </w:t>
      </w:r>
      <w:r>
        <w:rPr>
          <w:rStyle w:val="StrongEmphasis"/>
          <w:rFonts w:cs="Arial" w:ascii="Arial" w:hAnsi="Arial"/>
          <w:color w:val="000000"/>
        </w:rPr>
        <w:t>VI. Оценка социально-экономической эффективности Программы</w:t>
      </w:r>
      <w:r>
        <w:rPr>
          <w:rFonts w:cs="Arial" w:ascii="Arial" w:hAnsi="Arial"/>
          <w:color w:val="000000"/>
        </w:rPr>
        <w:t xml:space="preserve">    </w:t>
      </w:r>
    </w:p>
    <w:p>
      <w:pPr>
        <w:pStyle w:val="Normal"/>
        <w:spacing w:lineRule="atLeast" w:line="312" w:before="280" w:after="28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tLeast" w:line="312" w:before="280" w:after="280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Экономическая эффективность, результативность и социально-экономические последствия реализации Программы в большинстве своем зависят от степени достижения целевых показателей, представленных в приложении №1 к настояще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результате реализации Программы планируется создание и совершенствование систем организационно - правового, кадрового обеспечения развития муниципальной службы Лобазовского сельсовета Октябрьского района Курской области, эффективность которых можно определить рядом индикатор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ходе реализации Программы (2017-2019 годы) предстоит с учетом правоприменительной практики создать условия для развития муниципальной службы  Администрации Лобазовского сельсовета Октябрьского района Курской области, дальнейшее внедрение механизмов противодействия корруп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Реализация настоящей Программы позволит сформировать благоприятную среду (правовую, экономическую, организационную), обеспечивающую создание условий для развития муниципальной службы Администрации Лобазовского сельсовета Октябрь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редлагаемые к включению в Программу мероприятия позволят решить задачи, направленные на достижение поставленных целей и достигнуть следующих положительных социально-экономических результат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овышение эффективности и результативности муниципальной служб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уменьшение числа муниципальных служащих, имеющих высшее профессиональное образование, не соответствующее специализации замещаемой должности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дрение и совершенствование механизмов формирования кадрового резерва, проведения аттестации и ротации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ереподготовка и повышение квалификации </w:t>
      </w:r>
      <w:r>
        <w:rPr>
          <w:rFonts w:cs="Arial" w:ascii="Arial" w:hAnsi="Arial"/>
        </w:rPr>
        <w:t>3</w:t>
      </w:r>
      <w:r>
        <w:rPr>
          <w:rFonts w:cs="Arial" w:ascii="Arial" w:hAnsi="Arial"/>
          <w:color w:val="000000"/>
        </w:rPr>
        <w:t xml:space="preserve">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увеличение  числа муниципальных служащих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увеличение удельного веса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увеличение  доли вакантных должностей муниципальной службы, замещаемых на основе назначения из кадрового резерва, от числа назначе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одика оценки эффективности реализации Программы приведена в приложении № 2 к настоящей Программ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Style w:val="StrongEmphasis"/>
          <w:rFonts w:eastAsia="Arial" w:cs="Arial" w:ascii="Arial" w:hAnsi="Arial"/>
          <w:color w:val="000000"/>
        </w:rPr>
        <w:t xml:space="preserve">                                </w:t>
      </w:r>
      <w:r>
        <w:rPr>
          <w:rStyle w:val="StrongEmphasis"/>
          <w:rFonts w:cs="Arial" w:ascii="Arial" w:hAnsi="Arial"/>
          <w:color w:val="000000"/>
        </w:rPr>
        <w:t>VII. Контроль за ходом реализации Программы</w:t>
      </w:r>
    </w:p>
    <w:p>
      <w:pPr>
        <w:pStyle w:val="Normal"/>
        <w:spacing w:lineRule="atLeast" w:line="312"/>
        <w:ind w:firstLine="709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щий контроль за исполнением Программы осуществляется Главой Администрации Лобазовского сельсовета Октябрьского района Курской области и зам. главы Администрации Лобазовского сельсовета Октябрьского района Курской области в соответствии с нормативными правовыми актами. Координацию деятельности по реализации и текущий контроль за исполнением мероприятий Программы осуществляется Администрацией Лобазовского  сельсовета Октябрьского района Курской области.</w:t>
      </w:r>
    </w:p>
    <w:p>
      <w:pPr>
        <w:pStyle w:val="Normal"/>
        <w:spacing w:lineRule="atLeast" w:line="312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сполнители мероприятий Программы несут ответственность за их качественное и своевременное выполнение.</w:t>
      </w:r>
    </w:p>
    <w:p>
      <w:pPr>
        <w:sectPr>
          <w:headerReference w:type="default" r:id="rId4"/>
          <w:type w:val="nextPage"/>
          <w:pgSz w:w="11906" w:h="16838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12"/>
        <w:ind w:firstLine="709"/>
        <w:jc w:val="both"/>
        <w:rPr/>
      </w:pPr>
      <w:r>
        <w:rPr>
          <w:rFonts w:cs="Arial" w:ascii="Arial" w:hAnsi="Arial"/>
          <w:color w:val="000000"/>
        </w:rPr>
        <w:t>Ежеквартально до 5 числа месяца, следующего за отчетным кварталом, и ежегодно, до 20-го числа месяца, следующего за отчетным годом, исполнители представляют Главе Администрации Лобазовского сельсовета Октябрьского района Курской области обобщенную информацию о выполнении программных мероприятий и достигнутых результатах, копия направляется в комитет финансов Октябрьского района Курской области.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tLeast" w:line="312"/>
        <w:ind w:firstLine="709"/>
        <w:jc w:val="righ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Приложение № 1</w:t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8"/>
        </w:rPr>
        <w:t xml:space="preserve">к </w:t>
      </w:r>
      <w:r>
        <w:rPr>
          <w:rFonts w:cs="Arial" w:ascii="Arial" w:hAnsi="Arial"/>
          <w:sz w:val="28"/>
          <w:szCs w:val="28"/>
        </w:rPr>
        <w:t xml:space="preserve"> муниципальной  программе</w:t>
      </w:r>
      <w:r>
        <w:rPr>
          <w:rFonts w:cs="Arial" w:ascii="Arial" w:hAnsi="Arial"/>
          <w:bCs/>
          <w:sz w:val="28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«Развитие муниципальной службы</w:t>
        <w:tab/>
        <w:tab/>
        <w:tab/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Администрации Лобазовского сельсовета</w:t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8"/>
        </w:rPr>
        <w:t>Октябрьского района Курской области на 2017-2019 годы»</w:t>
        <w:tab/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Перечень мероприятий муниципальной программы «Развитие муниципальной службы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в Администрации Лобазовского сельсовета Октябрьского района Курской области на 2017 - 2019годы»</w:t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8"/>
        <w:gridCol w:w="2677"/>
        <w:gridCol w:w="1342"/>
        <w:gridCol w:w="1209"/>
        <w:gridCol w:w="1220"/>
        <w:gridCol w:w="29"/>
        <w:gridCol w:w="1169"/>
        <w:gridCol w:w="790"/>
        <w:gridCol w:w="64"/>
        <w:gridCol w:w="174"/>
        <w:gridCol w:w="533"/>
        <w:gridCol w:w="141"/>
        <w:gridCol w:w="317"/>
        <w:gridCol w:w="293"/>
        <w:gridCol w:w="12"/>
        <w:gridCol w:w="10"/>
        <w:gridCol w:w="33"/>
        <w:gridCol w:w="42"/>
        <w:gridCol w:w="11"/>
        <w:gridCol w:w="69"/>
        <w:gridCol w:w="350"/>
        <w:gridCol w:w="30"/>
        <w:gridCol w:w="40"/>
        <w:gridCol w:w="52"/>
        <w:gridCol w:w="15"/>
        <w:gridCol w:w="30"/>
        <w:gridCol w:w="30"/>
        <w:gridCol w:w="10"/>
        <w:gridCol w:w="840"/>
        <w:gridCol w:w="1952"/>
        <w:gridCol w:w="138"/>
      </w:tblGrid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, цели, задачи, мероприят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и выполнения мероприяти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ители мероприятий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правление расходов кап-вложения, НИОКР и прочие расходы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в тыс. руб.)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жидаемый результат (в натуральном выражении – целевые значения)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2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ом числе по годам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</w:t>
            </w:r>
          </w:p>
        </w:tc>
        <w:tc>
          <w:tcPr>
            <w:tcW w:w="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</w:t>
            </w:r>
          </w:p>
        </w:tc>
        <w:tc>
          <w:tcPr>
            <w:tcW w:w="2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ль программы – создание условий для эффективного развития местного самоуправления в Курской области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дача 1. Развитие нормативно-правовой базы Администрации Лобазовского сельсовета Октябрьского района Курской области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работка нормативно-правовых актов Администрации Лобазовского сельсовета Октябрьского района Курской области, регулирующих вопросы муниципальной службы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-20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обазовского сельсовета Октябрьского района Курской области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Задача 2. Обеспечение взаимосвязи государственной гражданской службы Курской области 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ой службы в  Администрации Лобазовского сельсовета Октябрьского района Курской области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Задача 3. Создание единой системы непрерывного обучения выборных должностных лиц местного самоуправления 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ых служащих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-20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организационной работы Администрации Лобазовского сельсовет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е бюдже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9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</w:t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</w:t>
            </w:r>
          </w:p>
        </w:tc>
        <w:tc>
          <w:tcPr>
            <w:tcW w:w="2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еподготовка и повышение квалификации  муниципальных служащих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семинаров для муниципальных служащих, обобщение опыта работы по реализации  законодательства о муниципальной служб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-20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организационной работы Администрац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обазовского сельсовет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е бюдже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5 «круглых» столов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Задача 4. Формирование эффективной системы управления муниципальной службы</w:t>
            </w:r>
          </w:p>
        </w:tc>
        <w:tc>
          <w:tcPr>
            <w:tcW w:w="2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ниторинг внутренних и внешних источников формирования резерва муниципальных служащи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-20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дел организационной работы Администрац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обазовского сельсовет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, субсидии на иные цел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доли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ышение квалификации муниципальных служащих, включенных в кадровый резерв Администрации Лобазовского  сельсовета Октябрьского района Курской обла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-20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муниципальных служащих, включенных в кадровый резерв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астие в ежегодном областном конкурсе «Лучший муниципальный служащий Курской област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-20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 организационной работы Администрации  Лобазовского сельсовет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териально-техническое обеспечение муниципальной службы  Администрации Лобазовского сельсовета Октябрьского района Курской области (мебель, ГСМ,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-20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ухгалтерия Администрации  Лобазовского сельсовет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иобретение мебели, 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приобретению, ремонту и обслуживанию компьютерной техники, оргтехники, периферийных устройств и локальных вычислительных сетей, обновление и информационное сопровождение программного обеспечения для исполнения должностных обязанностей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муниципальных служащих Администрации  Лобазовского сельсовета Октябрьского района Курской обла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-20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ухгалтерия Администрации  Лобазовского сельсовет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,9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9</w:t>
            </w:r>
          </w:p>
        </w:tc>
        <w:tc>
          <w:tcPr>
            <w:tcW w:w="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иобретение компьютеров, ремонт и обслужи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мпьютеров, оргтехники, периферийных устройств и ЛВС, приобретение лицензированных программных продуктов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поддержание работоспособности программных продуктов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мандировочные расходы, связанные с исполнением должностных обязанностей муниципальными служащими Администрации Лобазовского сель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ктябрьского района Курской обла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-20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роприятия по приобретению бланочной продукции, канцелярских товаров,  открыток, бланков  грамот и цветов для поздравления, необходимых для обеспечения и повышения качества исполнения должностных обязанностей деятельности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Администрации Лобазовского сельсовета Октябрьского района Курской области;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-20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ухгалтерия Администрации  Лобазовского сельсовет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,6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2</w:t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7</w:t>
            </w:r>
          </w:p>
        </w:tc>
        <w:tc>
          <w:tcPr>
            <w:tcW w:w="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7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7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иобретение бланочной продукции, канцелярских товаров,  открыток, бланков  грамот и цветов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беспечение доступа к внешним информационным ресурсам и сетям связи, коммуникационным сетям, оплата почтовых расходов и приобретение конвертов, статистических сведений, связанные с исполнением должностных обязанностей муниципальными служащими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обазовского сель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ктябрьского района Курской области;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-20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ухгалтерия Администрации  Лобазовского сельсовет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ступ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 внешним информационным ресурсам и сетям связи, коммуникационным сетям, оплата почтовых расходов и приобретение конвертов, статистических сведений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Мероприятия по оплате коммунальных услуг, связанные с обеспечением комфортных и требуемых по охране условий труда для исполнения должностных обязанностей муниципальными служащими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обазовского сель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ктябрьского района Курской области;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-20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ухгалтерия Администрации  Лобазовского сельсовет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5,9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9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комфортных  и требуемых по охране условий труда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Мероприятия по содержанию и охране имущества (ремонт, модернизация, поддержание чистоты), необходимого для исполнения должностных обязанностей муниципальными служащими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обазовского сель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ктябрьского района Курской области;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-20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ухгалтерия Администрации  Лобазовского сельсовет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,5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,5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держание и охрана имущества (ремонт, модернизация, поддержание чистоты)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ведение аттестации рабочих мест по условиям тру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-20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 организационной работы Администрации Лобазовского сельсовета Октябрьского района Курской области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,8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85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аттестации рабочих мест по условиям труда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ведение периодических медицинских осмотр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-20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 организационной работы Администрации Лобазовского сельсовета Октябрьского района Курской области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чел.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по Программ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-20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 Лобазовского сельсове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тябрьского района Курской области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3,4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,95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,0</w:t>
            </w:r>
          </w:p>
        </w:tc>
        <w:tc>
          <w:tcPr>
            <w:tcW w:w="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3,4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,950</w:t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6,0</w:t>
            </w:r>
          </w:p>
        </w:tc>
        <w:tc>
          <w:tcPr>
            <w:tcW w:w="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">
    <w:name w:val="Заголовок 2 Знак"/>
    <w:basedOn w:val="Style10"/>
    <w:qFormat/>
    <w:rPr>
      <w:b/>
      <w:sz w:val="40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1069" w:leader="none"/>
      </w:tabs>
      <w:overflowPunct w:val="false"/>
      <w:autoSpaceDE w:val="false"/>
      <w:ind w:left="-70" w:firstLine="709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37:00Z</dcterms:created>
  <dc:creator>User</dc:creator>
  <dc:description/>
  <cp:keywords/>
  <dc:language>en-US</dc:language>
  <cp:lastModifiedBy>Люда</cp:lastModifiedBy>
  <cp:lastPrinted>2014-06-30T14:32:00Z</cp:lastPrinted>
  <dcterms:modified xsi:type="dcterms:W3CDTF">2019-11-05T09:55:00Z</dcterms:modified>
  <cp:revision>4</cp:revision>
  <dc:subject/>
  <dc:title>Утверждена</dc:title>
</cp:coreProperties>
</file>