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ЛОБАЗ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.2018г. №19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базовского сельсовета от 14.11.2016г № 1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муниципальной программы «Социальн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держка граждан» на 2017-2019г.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Лобазовского сельсовета от 24.12..2019г. № 1138 «О внесении изменений в решение Собрания депутатов Лобазовского сельсовета Октябрьского района от 20.12.2018г. №100 «О бюджете Лобазовского сельсовета Октябрьского района Курской области на 2019 год и на плановый период 2020 и на 2021 годы»,, Администрация Лобазов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 Октябрьского района  Курской области от 14.11.2016 года № 137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оциальная поддержка граждан» на 2017-2019г.г.»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 Лобазовского  сельсовета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тябрьского района</w:t>
        <w:tab/>
        <w:t>В.Н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2"/>
          <w:szCs w:val="22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Лобаз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11.2016 г. № 13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 в редакции 26.12.2019 №19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граждан» на 2017- 2019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Лобаз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95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7 год –  28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8год – 217,3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9 год – 349,7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17 году до 97 % в 2019 го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19 году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направлений реализации в Лобаз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 w:cs="Arial" w:ascii="Arial" w:hAnsi="Arial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rFonts w:cs="Arial" w:ascii="Arial" w:hAnsi="Arial"/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 w:cs="Arial" w:ascii="Arial" w:hAnsi="Arial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rFonts w:cs="Arial" w:ascii="Arial" w:hAnsi="Arial"/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 w:cs="Arial" w:ascii="Arial" w:hAnsi="Arial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rFonts w:cs="Arial" w:ascii="Arial" w:hAnsi="Arial"/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целевой программы </w:t>
      </w:r>
      <w:bookmarkEnd w:id="0"/>
      <w:r>
        <w:rPr>
          <w:rFonts w:cs="Arial" w:ascii="Arial" w:hAnsi="Arial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и реализации программы: 2017 - 2019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17 году до 97 % в 2019 году;</w:t>
      </w:r>
    </w:p>
    <w:p>
      <w:pPr>
        <w:pStyle w:val="Normal"/>
        <w:ind w:firstLine="3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7 году до 56,5 % в 2019 году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7 году до 43,5 % в 2019 год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19 году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 п =  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у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у = 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дачи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ыплаты пенсий за выслугу лет и доплат к пенсиям муниципальных служащих Лобаз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потребности в средствах местного бюджета Лобаз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рамма является одним из способов достижения тактической цели социально-экономического развития Лобаз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за счет средств местного бюджета Лобазовского сельсовет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rFonts w:cs="Arial" w:ascii="Arial" w:hAnsi="Arial"/>
          <w:sz w:val="24"/>
          <w:szCs w:val="24"/>
          <w:lang w:eastAsia="ru-RU"/>
        </w:rPr>
        <w:t xml:space="preserve">595,0 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7 год – 28,0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8 год – 217,3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9 год – 349,7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ветственным исполнителем Программы является Администрация Лобазовского сельсовет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Лобаз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350"/>
        <w:gridCol w:w="1134"/>
        <w:gridCol w:w="1276"/>
        <w:gridCol w:w="1532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7        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283"/>
        <w:gridCol w:w="709"/>
        <w:gridCol w:w="283"/>
        <w:gridCol w:w="993"/>
        <w:gridCol w:w="283"/>
        <w:gridCol w:w="32"/>
        <w:gridCol w:w="1102"/>
        <w:gridCol w:w="1843"/>
        <w:gridCol w:w="1843"/>
        <w:gridCol w:w="850"/>
        <w:gridCol w:w="425"/>
        <w:gridCol w:w="426"/>
        <w:gridCol w:w="425"/>
        <w:gridCol w:w="425"/>
        <w:gridCol w:w="425"/>
        <w:gridCol w:w="86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5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требности в средствах местного бюджета Лобаз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46"/>
        <w:gridCol w:w="2574"/>
        <w:gridCol w:w="2464"/>
        <w:gridCol w:w="3215"/>
      </w:tblGrid>
      <w:tr>
        <w:trPr>
          <w:trHeight w:val="6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Лобаз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г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Лобазовского сельсов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17,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349,7</w:t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12:00Z</dcterms:created>
  <dc:creator>Алексей</dc:creator>
  <dc:description/>
  <cp:keywords/>
  <dc:language>en-US</dc:language>
  <cp:lastModifiedBy>Люда</cp:lastModifiedBy>
  <cp:lastPrinted>2016-11-23T08:53:00Z</cp:lastPrinted>
  <dcterms:modified xsi:type="dcterms:W3CDTF">2019-12-31T06:24:00Z</dcterms:modified>
  <cp:revision>4</cp:revision>
  <dc:subject/>
  <dc:title/>
</cp:coreProperties>
</file>