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ЛОБАЗОВСКОГО 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мая .2018г. №8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базовского сельсовета от 14.11.2016г № 13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муниципальной программы «Социальна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ддержка граждан» на 2017-2020г.г.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В целях повышения эффективности бюджетных расходов путем совершенствования системы программно-целевого управления, руководствуясь федеральным законом от 06.11.2003г. № 131-ФЗ «Об общих принципах организации местного самоуправления в Российской Федерации» и </w:t>
      </w:r>
      <w:r>
        <w:rPr>
          <w:rFonts w:cs="Arial" w:ascii="Arial" w:hAnsi="Arial"/>
          <w:sz w:val="24"/>
          <w:szCs w:val="24"/>
        </w:rPr>
        <w:t>в соответствии с решением Собрания депутатов Лобазовского сельсовета от 27.05..2019г. № 120 «О внесении изменений в решение Собрания депутатов Лобазовского сельсовета Октябрьского района от 20.12.2018г. №100 «О бюджете Лобазовского сельсовета Октябрьского района Курской области на 2019 год и на плановый период 2020 и на 2021 годы»,, Администрация Лобазовского сельсовета  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Внести  изменения  в постановление Администрации  Лобазовского сельсовета  Октябрьского района  Курской области от 14.11.2016 года № 137 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«Социальная поддержка граждан» на 2017-2019г.г.»»  </w:t>
      </w:r>
      <w:r>
        <w:rPr>
          <w:rFonts w:cs="Arial" w:ascii="Arial" w:hAnsi="Arial"/>
          <w:bCs/>
          <w:sz w:val="24"/>
          <w:szCs w:val="24"/>
        </w:rPr>
        <w:t>и изложить её в новой редакци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</w:rPr>
        <w:t xml:space="preserve">       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 xml:space="preserve">2. </w:t>
      </w:r>
      <w:r>
        <w:rPr>
          <w:rFonts w:cs="Arial" w:ascii="Arial" w:hAnsi="Arial"/>
          <w:b w:val="false"/>
          <w:bCs w:val="false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rFonts w:cs="Arial" w:ascii="Arial" w:hAnsi="Arial"/>
          <w:b w:val="false"/>
        </w:rPr>
        <w:t>Лобазовский сельсовет»  Октябр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района Курской области в сети Интернет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   Лобазовского  сельсовета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ктябрьского района</w:t>
        <w:tab/>
        <w:t>В.Н.Гребен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22"/>
          <w:szCs w:val="22"/>
        </w:rPr>
        <w:t>Утверждена постановлением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администрации Лобазов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овета Октябрьского район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4.11.2016 г. № 137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 в редакции 27.05.2019 №80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оциальная поддержка граждан» на 2017- 2020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й целевой программы «Социальная поддержка гражда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822"/>
      </w:tblGrid>
      <w:tr>
        <w:trPr>
          <w:trHeight w:val="105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разработчика муниципальной целевой программы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базовского сельсовета</w:t>
            </w:r>
          </w:p>
        </w:tc>
      </w:tr>
      <w:tr>
        <w:trPr>
          <w:trHeight w:val="40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» (далее – Программа)</w:t>
            </w:r>
          </w:p>
        </w:tc>
      </w:tr>
      <w:tr>
        <w:trPr>
          <w:trHeight w:val="1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и задач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повышение эффективности и адресности оказания мер социальной поддержки  отдельным категориям граждан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Предоставление мер социальной поддержки  отдельным категориям граждан;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5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1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 показател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цел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и 1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; 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2: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 Доля граждан, удовлетворенных организацией предоставления мер социальной поддержки</w:t>
            </w:r>
          </w:p>
        </w:tc>
      </w:tr>
      <w:tr>
        <w:trPr>
          <w:trHeight w:val="138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арактеристика мероприятий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 рамках Программы будут реализованы следующие мероприятия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муниципальных служащих Лобазовского сельсовета </w:t>
            </w:r>
          </w:p>
        </w:tc>
      </w:tr>
      <w:tr>
        <w:trPr>
          <w:trHeight w:val="40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</w:tr>
      <w:tr>
        <w:trPr>
          <w:trHeight w:val="193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рограммы за счет всех источников финансирования составит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706,3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17 год –  28,0 тыс. рублей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18год – 217,3 тыс. рублей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19 год – 261 тыс. рублей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020 год – 20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результаты реализации  муниципальной целевой программ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м конечным результатом реализации Программы являютс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увеличение доли 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, с 93,3 % в 2017 году до 97 % в 2020 год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увеличение доли граждан, удовлетворенных организацией предоставления мер социальной поддержки до 94% в 2019-2020 году.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Краткая характеристика проблемы (задачи), решение которой осуществляется путем реализации муниципальной целев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дним из основных направлений реализации в Лобазовском сельсовете социальной политики является предоставление населению  установленных федеральным и региональным законодательством мер социальной поддержки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bCs/>
          <w:sz w:val="24"/>
          <w:szCs w:val="24"/>
        </w:rPr>
        <w:t xml:space="preserve">Социальные гарантии установлены отдельным категориям граждан в виде </w:t>
      </w:r>
      <w:r>
        <w:rPr>
          <w:rFonts w:eastAsia="Calibri" w:cs="Arial" w:ascii="Arial" w:hAnsi="Arial"/>
          <w:sz w:val="24"/>
          <w:szCs w:val="24"/>
        </w:rPr>
        <w:t>ежемесячных денежных выплат, пособий, доплаты к пенсии, материальной помощи, компенсаций на оплату жилого помещения и коммунальных услуг (водоснабжение, водоотведение, газ, электрическая и тепловая энергия), в том числе твердого топли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Calibri" w:cs="Arial" w:ascii="Arial" w:hAnsi="Arial"/>
          <w:sz w:val="24"/>
          <w:szCs w:val="24"/>
        </w:rPr>
        <w:t xml:space="preserve">В рамках ведомственных полномочий в целях своевременного и полного охвата мерами социальной поддержки граждан, имеющих право на их получение, организована работа по разработке </w:t>
      </w:r>
      <w:r>
        <w:rPr>
          <w:rFonts w:cs="Arial" w:ascii="Arial" w:hAnsi="Arial"/>
          <w:sz w:val="24"/>
          <w:szCs w:val="24"/>
        </w:rPr>
        <w:t>нормативных правовых актов, направленных на обеспечение социальной защищенности отдельных категорий граждан, лиц, находящихся в трудной жизненной ситуации</w:t>
      </w:r>
      <w:r>
        <w:rPr>
          <w:rFonts w:eastAsia="Calibri" w:cs="Arial" w:ascii="Arial" w:hAnsi="Arial"/>
          <w:sz w:val="24"/>
          <w:szCs w:val="24"/>
        </w:rPr>
        <w:t xml:space="preserve">, соблюдению административных регламентов предоставления муниципальных услуг, </w:t>
      </w:r>
      <w:r>
        <w:rPr>
          <w:rFonts w:cs="Arial" w:ascii="Arial" w:hAnsi="Arial"/>
          <w:sz w:val="24"/>
          <w:szCs w:val="24"/>
        </w:rPr>
        <w:t xml:space="preserve">формируется регистр отдельных категорий граждан, </w:t>
      </w:r>
      <w:r>
        <w:rPr>
          <w:rFonts w:eastAsia="Calibri" w:cs="Arial" w:ascii="Arial" w:hAnsi="Arial"/>
          <w:sz w:val="24"/>
          <w:szCs w:val="24"/>
        </w:rPr>
        <w:t>проводится анализ и контроль организации и предоставления мер социальной поддержки гражданам в соответствии с действующим законодательством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</w:rPr>
        <w:t>Однако, несмотря на предпринимаемые действия по развитию мер социальной поддержки отдельных категорий граждан,</w:t>
      </w:r>
      <w:r>
        <w:rPr>
          <w:rFonts w:cs="Arial" w:ascii="Arial" w:hAnsi="Arial"/>
          <w:color w:val="000000"/>
          <w:sz w:val="24"/>
          <w:szCs w:val="24"/>
        </w:rPr>
        <w:t xml:space="preserve"> сформировалось ряд проблем, решение которых требует применения программных методов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Так, на сегодняшний день актуальным остается не дополнительное наращивание льгот, а обеспечение уже установленных мер социальной поддержки с учетом их индексации. При этом на первый план выходит последовательное применение адресного принципа предоставления мер социальной поддержки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дресный принцип, при котором меры социальной поддержки гражданам предоставляются путем все полного учета объективных потребностей получателей, позволяет охватить малоимущие слои населения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ажной задачей органов социальной защиты населения является повышение информированности населения о своих правах на получение мер социальной поддержки и повышение качества предоставления мер социальной поддерж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ероприятия данной Программы направлены на повышение качества жизни отдельных категорий граждан и предусматривают оказание мер социальной поддержки отдельным категориям граждан, а также повышение качества предоставления мер социальной поддерж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. Цель, задачи и сроки реализации муниципаль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й целью </w:t>
      </w:r>
      <w:bookmarkStart w:id="0" w:name="OLE_LINK1"/>
      <w:r>
        <w:rPr>
          <w:rFonts w:cs="Arial" w:ascii="Arial" w:hAnsi="Arial"/>
          <w:sz w:val="24"/>
          <w:szCs w:val="24"/>
        </w:rPr>
        <w:t xml:space="preserve">целевой программы </w:t>
      </w:r>
      <w:bookmarkEnd w:id="0"/>
      <w:r>
        <w:rPr>
          <w:rFonts w:cs="Arial" w:ascii="Arial" w:hAnsi="Arial"/>
          <w:sz w:val="24"/>
          <w:szCs w:val="24"/>
        </w:rPr>
        <w:t>является повышение эффективности и адресности оказания мер социальной поддержки отдельным категориям граждан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/>
      </w:pPr>
      <w:r>
        <w:rPr>
          <w:rFonts w:cs="Arial" w:ascii="Arial" w:hAnsi="Arial"/>
          <w:sz w:val="24"/>
          <w:szCs w:val="24"/>
        </w:rPr>
        <w:t>Задачи 1. Предоставление мер социальной поддержки отдельным категориям граждан;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Задача 2. Создание условий для формирования эффективной системы социальной поддержки населения.                          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роки реализации программы: 2017 - 2020 год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 xml:space="preserve">. Описание ожидаемых конечных результатов реализации муниципальной целевой программы ведомств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жидаемым конечным результатом реализации Программы являются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величение доли 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, с 93,3 % в 2017 году до 97 % в 2020 году;</w:t>
      </w:r>
    </w:p>
    <w:p>
      <w:pPr>
        <w:pStyle w:val="Normal"/>
        <w:ind w:firstLine="30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величение доли отдельных категорий граждан, получивших меры социальной поддержки в соответствии с региональным законодательством от общего числа отдельных категорий граждан, получивших меры социальной поддержки, с 53,4 % в 2017 году до 56,5 % в 2020 году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меньшение доли отдельных категорий граждан, получивших меры социальной поддержки в соответствии с федеральным законодательством от общего числа отдельных категорий граждан, получивших меры социальной поддержки,  с 46,6 % в 2017 году до 43,5 % в 2020 году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увеличение доли граждан, удовлетворенных организацией предоставления мер социальной поддержки до 94% в 2020 году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жидаемые результаты реализации Программы и целевые индикаторы представлены в Приложении №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ценка результатов достижения показателей конечных результатов будет осуществляться на основании следующих методик расчета показателей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казатель «Доля граждан, получивших меры социальной поддержки, от общего числа граждан, имеющих право на получение мер социальной поддержки в соответствии с законодательством» рассчитывае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 п =  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де: Дп – доля граждан, получивших меры социальной поддержк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п – количество граждан, получивших меры социальной поддержк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и – количество граждан, имеющих право на получение мер социальной поддерж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оказатель «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» рассчитывается по формуле: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прз х 100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 прз = 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де: Дпрз – удельный вес отдельных категорий граждан, получивших меры социальной поддержки, в соответствии с региональным законодательством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прз – количество отдельных категорий граждан, получивших меры социальной поддержки, в соответствии с региональным законодательством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п – количество граждан, получивших меры социальной поддерж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казатель «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» рассчитывается по формуле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пфз х 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 пфз = 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де: Д пфз - удельный вес отдельных категорий граждан, получивших меры социальной поддержки, в соответствии с федеральным законодательством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пфз – количество отдельных категорий граждан, получивших меры социальной поддержки, в соответствии с федеральным законодательством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п – количество граждан, получивших меры социальной поддерж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казатель «Доля граждан, удовлетворенных организацией предоставления мер социальной поддержки» рассчитывае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у х 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у = 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О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де: Ду – доля граждан, удовлетворенных организацией предоставления мер социальной поддержк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у – количество опрошенных граждан, удовлетворенных организацией предоставления мер социальной поддержк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о – общее количество опрошенных граждан.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Источником расчета показателей являются установленные распорядительными актами Министерства отчетные формы, предоставляемые подведомственными Министерству учреждениями.   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. Перечень и описание программных мероприятий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целью и задачами Программы сформированы следующие программные мероприятия:</w:t>
      </w:r>
    </w:p>
    <w:p>
      <w:pPr>
        <w:pStyle w:val="Style20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дачи 1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выплаты пенсий за выслугу лет и доплат к пенсиям муниципальных служащих Лобазовского сельсовета Октябрь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0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задачи 2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оведение информационно-разъяснительной работы по вопросу предоставления мер социальной поддержки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еречень программных мероприятий и описание целевых показателей непосредственного результата мероприятий, ответственных за реализацию мероприятий представлены в Приложении № 2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ценка потребности в средствах местного бюджета Лобазовского сельсовета на реализацию мероприятий Программы представлены в Приложении №3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Описание социальных, экономических и экологических последствий реализации муниципальной целевой программы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ограмма является одним из способов достижения тактической цели социально-экономического развития Лобаз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Мероприятия, предусмотренные Программой, направлены на повышение уровня благосостояния и соответственно поддержку  активной жизненной позиции социально незащищенных категорий граждан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ыполнению муниципальной целевой программы могут препятствовать следующие риски: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 организационные риски, которые связаны с ошибками в управлении реализацией Программы, в том числе отдельных ее исполнителей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>совые риски, которые связаны с возможностью нецелевого и (или) неэффективного использования бюджетных средств в ходе реализации мероприятий Программы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мер по управлению организационными и финансовыми рисками будут использоваться: ежеквартальный мониторинг реализации Программы, закрепление персональной ответственности за достижение непосредственных и конечных результатов Программы, осуществление мероприятий финансового контроля.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сурсное обеспечение муниципальной целевой программы по годам реализации, источникам финансирования</w:t>
      </w:r>
    </w:p>
    <w:p>
      <w:pPr>
        <w:pStyle w:val="Normal"/>
        <w:autoSpaceDE w:val="false"/>
        <w:ind w:firstLine="709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>Мероприятия Программы реализуются за счет средств местного бюджета Лобазовского сельсовета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бъем финансирования Программы за счет всех источников финансирования составит </w:t>
      </w:r>
      <w:r>
        <w:rPr>
          <w:rFonts w:cs="Arial" w:ascii="Arial" w:hAnsi="Arial"/>
          <w:sz w:val="24"/>
          <w:szCs w:val="24"/>
          <w:lang w:eastAsia="ru-RU"/>
        </w:rPr>
        <w:t xml:space="preserve">706,3 </w:t>
      </w:r>
      <w:r>
        <w:rPr>
          <w:rFonts w:cs="Arial" w:ascii="Arial" w:hAnsi="Arial"/>
          <w:sz w:val="24"/>
          <w:szCs w:val="24"/>
        </w:rPr>
        <w:t xml:space="preserve"> тыс. рублей, в том числе по годам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017 год – 28,0 тыс. рублей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018 год – 217,3 тыс. рублей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019 год – 261 тыс. рублей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020 год – 200 тыс. рублей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Система управления реализации муниципальной целевой программы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Ответственным исполнителем Программы является Администрация Лобазовского сельсовета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Администрация Лобазовского сельсовета в процессе реализации Программы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азрабатывает в пределах своих полномочий нормативные и правовые акты, необходимые для реализации Программы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существляет контроль за эффективным и целевым использованием средств, выделенных на реализацию Программы, своевременным выполнением в полном объеме основных мероприятий Программы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существляет доведение бюджетных ассигнований, лимитов бюджетных обязательств управлениям социальной поддержки населения министерства на осуществление мероприятий по социальному обеспечению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оординирует деятельность подведомственных учреждений, осуществляющих назначение и выплаты мер социальной поддержки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уществляет контроль за использованием средств республиканского и федерального бюджетов, выделенных на реализацию Программы, в пределах установленной компетенции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существляет подготовку ежегодного доклада о ходе реализации 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к  муниципальной целевой программ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конечные результат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реализации муниципальной целевой программ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916"/>
        <w:gridCol w:w="1350"/>
        <w:gridCol w:w="1134"/>
        <w:gridCol w:w="851"/>
        <w:gridCol w:w="1005"/>
        <w:gridCol w:w="952"/>
      </w:tblGrid>
      <w:tr>
        <w:trPr>
          <w:trHeight w:val="1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74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цели, задач и целевых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ей муниципальной целевой программ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9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Единица      </w:t>
            </w:r>
          </w:p>
          <w:p>
            <w:pPr>
              <w:pStyle w:val="Normal"/>
              <w:autoSpaceDE w:val="false"/>
              <w:ind w:left="-107" w:right="-9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начение целевых показателей </w:t>
            </w:r>
          </w:p>
        </w:tc>
      </w:tr>
      <w:tr>
        <w:trPr>
          <w:trHeight w:val="12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6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017         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</w:tr>
      <w:tr>
        <w:trPr>
          <w:trHeight w:val="16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</w:t>
            </w:r>
          </w:p>
        </w:tc>
      </w:tr>
      <w:tr>
        <w:trPr>
          <w:trHeight w:val="16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174"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74"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74" w:right="-108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 граждан,   удовлетворенных </w:t>
            </w:r>
          </w:p>
          <w:p>
            <w:pPr>
              <w:pStyle w:val="Normal"/>
              <w:ind w:left="-174"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анизацией  предоставления   мер социальной   поддержк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pacing w:val="-2"/>
        </w:rPr>
        <w:t xml:space="preserve">                         </w:t>
      </w: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 муниципальной целевой Программе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4"/>
          <w:szCs w:val="24"/>
        </w:rPr>
        <w:t>Социальная поддержка граждан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eastAsia="Arial" w:cs="Arial" w:ascii="Arial" w:hAnsi="Arial"/>
          <w:b/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ПЕРЕЧЕНЬ</w:t>
      </w:r>
    </w:p>
    <w:p>
      <w:pPr>
        <w:pStyle w:val="Normal"/>
        <w:shd w:fill="FFFFFF" w:val="clear"/>
        <w:ind w:hanging="12"/>
        <w:jc w:val="center"/>
        <w:rPr/>
      </w:pPr>
      <w:r>
        <w:rPr>
          <w:rFonts w:cs="Arial" w:ascii="Arial" w:hAnsi="Arial"/>
          <w:b/>
          <w:bCs/>
          <w:color w:val="000000"/>
          <w:spacing w:val="-2"/>
        </w:rPr>
        <w:t>мероприятий муниципальной целевой программы и целевых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показателей непосредственного результата реализации мероприятий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tbl>
      <w:tblPr>
        <w:tblW w:w="154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9"/>
        <w:gridCol w:w="283"/>
        <w:gridCol w:w="709"/>
        <w:gridCol w:w="283"/>
        <w:gridCol w:w="567"/>
        <w:gridCol w:w="426"/>
        <w:gridCol w:w="283"/>
        <w:gridCol w:w="32"/>
        <w:gridCol w:w="1102"/>
        <w:gridCol w:w="1843"/>
        <w:gridCol w:w="1843"/>
        <w:gridCol w:w="850"/>
        <w:gridCol w:w="425"/>
        <w:gridCol w:w="426"/>
        <w:gridCol w:w="425"/>
        <w:gridCol w:w="283"/>
        <w:gridCol w:w="567"/>
        <w:gridCol w:w="142"/>
        <w:gridCol w:w="725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й, 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целев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Сумма расходов, ты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исполнитель 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реализаци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56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епосредственного результ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реализации мероприятия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Единица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Значение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Лобазовского сельсовета Октябрьского района Курской област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Лобаз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06,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Администрация Лобаз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Количество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муниципальных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служащих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получивших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доплаты 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4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5формирования эффективной системы социальной поддержки населения</w:t>
            </w:r>
          </w:p>
        </w:tc>
      </w:tr>
      <w:tr>
        <w:trPr>
          <w:trHeight w:val="3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расходов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Лобазовского сельсо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Администрация Лобаз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Количество материалов, размещенных в средствах массовой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 муниципальной целевой Программе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«Социальная поддержка граждан»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ОЦЕНКА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потребности в средствах местного бюджета Лобазовского сельсовета</w:t>
      </w:r>
    </w:p>
    <w:p>
      <w:pPr>
        <w:pStyle w:val="Normal"/>
        <w:shd w:fill="FFFFFF" w:val="clear"/>
        <w:ind w:hanging="12"/>
        <w:jc w:val="center"/>
        <w:rPr/>
      </w:pPr>
      <w:r>
        <w:rPr>
          <w:rFonts w:cs="Arial" w:ascii="Arial" w:hAnsi="Arial"/>
          <w:bCs/>
          <w:color w:val="000000"/>
          <w:spacing w:val="-2"/>
        </w:rPr>
        <w:t>на реализацию мероприятий муниципальной</w:t>
      </w:r>
      <w:r>
        <w:rPr/>
        <w:t xml:space="preserve"> целевой программы</w:t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342"/>
        <w:gridCol w:w="2572"/>
        <w:gridCol w:w="2463"/>
        <w:gridCol w:w="1775"/>
        <w:gridCol w:w="43"/>
        <w:gridCol w:w="99"/>
        <w:gridCol w:w="1306"/>
      </w:tblGrid>
      <w:tr>
        <w:trPr>
          <w:trHeight w:val="6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я муниципальной целев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Оценка дополнительной потребности в средствах местного бюджета Лобазовского сельсовета в фактических ценах соответствующего года, тыс. руб.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17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18го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sz w:val="24"/>
                <w:szCs w:val="24"/>
              </w:rPr>
              <w:t>Оказание мер социальной поддержки отдельным категориям граждан</w:t>
            </w:r>
          </w:p>
        </w:tc>
      </w:tr>
      <w:tr>
        <w:trPr>
          <w:trHeight w:val="5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социальной поддержки ветеранов труда Лобазовского сельсове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ветеранам труда и труженикам тыл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некоторым категориям работников, проживающих в сельской местност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 по газификации жилых помеще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равной доступности услуг общественного транспорта по проезду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на пассажирском транспорте общего пользования городского, пригородного сообщений </w:t>
            </w:r>
            <w:r>
              <w:rPr>
                <w:rFonts w:cs="Arial" w:ascii="Arial" w:hAnsi="Arial"/>
                <w:sz w:val="24"/>
                <w:szCs w:val="24"/>
              </w:rPr>
              <w:t>для отдельных категорий гражда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Лобазовского сельсовета Октябрьского района Курской обла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28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217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26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200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жильем ветеранов боевых действий,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валидов и семей, имеющих детей-инвалидов, нуждающихся в улучшении жилищных усл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жильем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ветеранов Великой Отечественной войны, членов семей погибших (умерших) инвалидов и участников Великой Отечественной войн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социального пособия  на погреб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алоимущим гражданам субсидий на оплату жилого помещения и коммунальных услу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атериальной помощи гражданам,</w:t>
              <w:br/>
              <w:t>находящимся в трудной жизненной ситу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формирования эффективной системы социальной поддержки населени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suppressAutoHyphens w:val="false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1:00Z</dcterms:created>
  <dc:creator>Алексей</dc:creator>
  <dc:description/>
  <cp:keywords/>
  <dc:language>en-US</dc:language>
  <cp:lastModifiedBy>Люда</cp:lastModifiedBy>
  <cp:lastPrinted>2016-11-23T08:53:00Z</cp:lastPrinted>
  <dcterms:modified xsi:type="dcterms:W3CDTF">2019-06-04T08:24:00Z</dcterms:modified>
  <cp:revision>8</cp:revision>
  <dc:subject/>
  <dc:title/>
</cp:coreProperties>
</file>