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Оценка эффективности муниципальной программы «Лобазовского сельсовета Октябрьского района Курской обл</w:t>
      </w:r>
      <w:r>
        <w:rPr>
          <w:sz w:val="28"/>
          <w:szCs w:val="28"/>
        </w:rPr>
        <w:t>асти</w:t>
      </w:r>
      <w:r>
        <w:rPr/>
        <w:t xml:space="preserve"> </w:t>
      </w:r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муниципальной службы в администрации Лобазовского сельсовета</w:t>
      </w:r>
      <w:r>
        <w:rPr>
          <w:sz w:val="28"/>
          <w:szCs w:val="28"/>
        </w:rPr>
        <w:t xml:space="preserve"> Октябрьского района Ку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eastAsia="ar-SA"/>
        </w:rPr>
        <w:t xml:space="preserve"> за 20</w:t>
      </w:r>
      <w:r>
        <w:rPr>
          <w:sz w:val="28"/>
          <w:szCs w:val="28"/>
          <w:lang w:val="ru-RU" w:eastAsia="ar-SA"/>
        </w:rPr>
        <w:t>22</w:t>
      </w:r>
      <w:r>
        <w:rPr>
          <w:sz w:val="28"/>
          <w:szCs w:val="28"/>
          <w:lang w:eastAsia="ar-SA"/>
        </w:rPr>
        <w:t>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Развитие муниципальной службы в администрации Лобазовского сельсовета Октябрьского района Курской области на 2020-2022 годы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Лобазовского сельсовета Октябрьского района от 11.11.2019г №164 (</w:t>
      </w:r>
      <w:r>
        <w:rPr>
          <w:bCs/>
        </w:rPr>
        <w:t>в редакции №117 от 15.12.2020г, №38 от 12.11.2021год</w:t>
      </w:r>
      <w:r>
        <w:rPr>
          <w:rFonts w:cs="Arial"/>
          <w:lang w:eastAsia="ar-SA"/>
        </w:rPr>
        <w:t xml:space="preserve"> </w:t>
      </w:r>
      <w:r>
        <w:rPr>
          <w:bCs/>
        </w:rPr>
        <w:t>№46 от 15.12.2021г. от 09.12.2022г. №60</w:t>
      </w:r>
      <w:r>
        <w:rPr>
          <w:rFonts w:cs="Arial"/>
          <w:lang w:eastAsia="ar-SA"/>
        </w:rPr>
        <w:t xml:space="preserve">)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Лобазовского сельсовета Октябрьского района. Целью муниципальной программы является создание условий для эффективного развития местного самоуправления в Лобазовском сельсовете Октябрь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2 году составил 232,0 тыс. рублей. Запланированные в бюджете сельсовета средства на реализацию мероприятий программы освоены в сумме  164,0тыс. руб., что составило 70,7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2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70,7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70,7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3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Начальник отдела                                          Л.П.Фран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Лобазовка</cp:lastModifiedBy>
  <cp:lastPrinted>2016-08-18T13:31:00Z</cp:lastPrinted>
  <dcterms:modified xsi:type="dcterms:W3CDTF">2023-01-17T05:54:00Z</dcterms:modified>
  <cp:revision>5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