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lang w:eastAsia="ar-SA"/>
        </w:rPr>
        <w:t xml:space="preserve">Оценка эффективности муниципальной программы </w:t>
      </w:r>
      <w:r>
        <w:rPr/>
        <w:t xml:space="preserve"> «Социальная поддержка граждан Лобазовского сельсовета  на 2022 -2026 годы» за 2022год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Оценка эффективности муниципальной программы осуществляется путем  оценки достижения плановых параметров муниципальной программы к фактическим результатам, а именно, оценка степени достижения целей и задач муниципальной программы в целом  путем сопоставления фактических значений показателей (индикаторов) муниципальной программы и их плановых значений по формуле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ланируемый объем расходов на реализацию программных мероприятий в 2022 году составил 43,7 тыс. рублей. Запланированные в бюджете </w:t>
      </w:r>
      <w:r>
        <w:rPr/>
        <w:t>Лобазовского сельсовета Октябрьского района Курской области</w:t>
      </w:r>
      <w:r>
        <w:rPr>
          <w:rFonts w:eastAsia="Calibri"/>
          <w:lang w:eastAsia="en-US"/>
        </w:rPr>
        <w:t xml:space="preserve"> средства на реализацию мероприятий программы освоены в сумме  43,7 тыс. руб., что составило 100,0 процент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Степень соответствия запланированному уровню затрат и эффективности использования средств бюджета</w:t>
      </w:r>
      <w:r>
        <w:rPr/>
        <w:t xml:space="preserve"> Лобазовского сельсовета Октябрьского района Курской области</w:t>
      </w:r>
      <w:r>
        <w:rPr>
          <w:rFonts w:eastAsia="Calibri"/>
          <w:lang w:eastAsia="en-US"/>
        </w:rPr>
        <w:t xml:space="preserve"> определяется путем сопоставления плановых и фактических объемов финансирования основных мероприятий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ледовательно, муниципальная  программа  реализовывалась в 2022году с высоким уровнем эффективности поскольку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степени достижения цели Сд = 100,0%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уровня финансирования  реализации основных мероприятий Уф = 100,0%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Таким образом, муниципальная программа работает и может быть признана эффективной и целесообразной к финансированию на 2022 год с учетом корректировки объемов финанс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бухгалтер                                                          Францова Л.П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4:00Z</dcterms:created>
  <dc:creator>Админ безопасности</dc:creator>
  <dc:description/>
  <dc:language>en-US</dc:language>
  <cp:lastModifiedBy>Лобазовка</cp:lastModifiedBy>
  <cp:lastPrinted>2021-04-14T14:34:00Z</cp:lastPrinted>
  <dcterms:modified xsi:type="dcterms:W3CDTF">2023-01-17T06:34:00Z</dcterms:modified>
  <cp:revision>2</cp:revision>
  <dc:subject/>
  <dc:title>Оценка эффективности муниципальной программы  «Социальная поддержка граждан Старковского сельсовета  на 2019 -2022 годы» за 2019год</dc:title>
</cp:coreProperties>
</file>