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в Лобазовском сельсовете Октябрьского района Курской области на 2020-2022.г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г №165 (</w:t>
      </w:r>
      <w:r>
        <w:rPr/>
        <w:t>в редакции №95 от 12.11.2020года</w:t>
      </w:r>
      <w:r>
        <w:rPr>
          <w:bCs/>
        </w:rPr>
        <w:t xml:space="preserve"> </w:t>
      </w:r>
      <w:r>
        <w:rPr/>
        <w:t>№37 от 12.11.2021года, №45 от 15.12.2021г, от 09.12.2022г. №58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8,5 тыс. рублей. Запланированные в бюджете сельсовета средства на реализацию мероприятий программы освоены в сумме  8,5 . руб., что составило 100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100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16-08-18T13:31:00Z</cp:lastPrinted>
  <dcterms:modified xsi:type="dcterms:W3CDTF">2023-01-17T05:56:00Z</dcterms:modified>
  <cp:revision>5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