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rFonts w:cs="Arial"/>
          <w:lang w:eastAsia="ar-SA"/>
        </w:rPr>
        <w:t xml:space="preserve">Оценка эффективности муниципальной программы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 в Лобазовском сельсовете Октябрьского района Курской области на 2020-2022.г.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2021 год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  <w:lang w:val="ru-RU" w:eastAsia="ar-SA"/>
        </w:rPr>
      </w:pPr>
      <w:r>
        <w:rPr>
          <w:rFonts w:cs="Arial" w:ascii="Arial" w:hAnsi="Arial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rFonts w:cs="Arial"/>
          <w:lang w:eastAsia="ar-SA"/>
        </w:rPr>
        <w:t xml:space="preserve">Муниципальная программа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»</w:t>
      </w:r>
      <w:r>
        <w:rPr>
          <w:lang w:eastAsia="ar-SA"/>
        </w:rPr>
        <w:t xml:space="preserve"> </w:t>
      </w:r>
      <w:r>
        <w:rPr>
          <w:rFonts w:cs="Arial"/>
          <w:lang w:eastAsia="ar-SA"/>
        </w:rPr>
        <w:t xml:space="preserve"> утверждена постановлением Администрации Лобазовского сельсовета Октябрьского района от 11.11.2019г №165 (</w:t>
      </w:r>
      <w:r>
        <w:rPr/>
        <w:t>в редакции №95 от 12.11.2020года</w:t>
      </w:r>
      <w:r>
        <w:rPr>
          <w:bCs/>
        </w:rPr>
        <w:t xml:space="preserve"> </w:t>
      </w:r>
      <w:r>
        <w:rPr/>
        <w:t>№37 от 12.11.2021года, №45 от 15.12.2021г</w:t>
      </w:r>
      <w:r>
        <w:rPr>
          <w:rFonts w:cs="Arial"/>
          <w:lang w:eastAsia="ar-SA"/>
        </w:rPr>
        <w:t xml:space="preserve">). </w:t>
      </w:r>
      <w:r>
        <w:rPr>
          <w:lang w:eastAsia="ar-SA"/>
        </w:rPr>
        <w:t>Поставленные цели и задачи муниципальной программы соответствуют социально-экономическим приоритетам Лобазовского сельсовета Октябрьского района. Целью муниципальной программы является создание условий для эффективного развития местного самоуправления в Лобазовском сельсовете Октябр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я муниципальной программы достигнуты следующие показате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    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И = Ф х 100% : П где: И –оценка достижения запланированных результатов; Ф- фактически достигнутые значения; П- плановые зна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21 году составил 49,5 тыс. рублей. Запланированные в бюджете сельсовета средства на реализацию мероприятий программы освоены в сумме  49,5 . руб., что составило 100 процентов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Степень соответствия запланированному уровню затрат и эффективности использования средств бюджета сельсовета определяется путем сопоставления плановых и фактических объемов финансирования основных мероприятий .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21 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И = 100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И = 100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 и целесообразной к финансированию на 2022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Начальник отдела                                          Л.П.Францо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9:00Z</dcterms:created>
  <dc:creator>Admin</dc:creator>
  <dc:description/>
  <cp:keywords/>
  <dc:language>en-US</dc:language>
  <cp:lastModifiedBy>Лобазовка</cp:lastModifiedBy>
  <cp:lastPrinted>2016-08-18T13:31:00Z</cp:lastPrinted>
  <dcterms:modified xsi:type="dcterms:W3CDTF">2022-02-10T19:16:00Z</dcterms:modified>
  <cp:revision>4</cp:revision>
  <dc:subject/>
  <dc:title>Оценка эффективности муниципальной программы «Старковского сельсовета Октябрьского района Курской области «Развитие культуры на территории муниципального образования «Старковский сельсовет» Октябрьского района Курской области на 2014-2016 годы» за 2015 г</dc:title>
</cp:coreProperties>
</file>