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 xml:space="preserve"> «Социальная поддержка граждан Лобазовского сельсовета  на 2022 -2026 годы» за 2023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3 году составил 264,0 тыс. рублей. Запланированные в бюджете </w:t>
      </w:r>
      <w:r>
        <w:rPr/>
        <w:t>Лобазов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257,9 тыс. руб., что составило 97,6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Лобазов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3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97,6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97,6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Заместитель главы                                                          М.В.Сем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3:00Z</dcterms:created>
  <dc:creator>Админ безопасности</dc:creator>
  <dc:description/>
  <cp:keywords/>
  <dc:language>en-US</dc:language>
  <cp:lastModifiedBy>Лобазозовка бук</cp:lastModifiedBy>
  <cp:lastPrinted>2021-04-14T14:34:00Z</cp:lastPrinted>
  <dcterms:modified xsi:type="dcterms:W3CDTF">2024-06-18T11:36:00Z</dcterms:modified>
  <cp:revision>4</cp:revision>
  <dc:subject/>
  <dc:title>Оценка эффективности муниципальной программы  «Социальная поддержка граждан Старковского сельсовета  на 2019 -2022 годы» за 2019год</dc:title>
</cp:coreProperties>
</file>