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БАЗОВСКОГО СЕЛЬСОВЕТА </w:t>
        <w:br/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ноября 2018г №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базовского сельсовета от 14.11.2016г № 1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еспечение пожарной безопасности в муниципальном образовании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обаз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 с решением Собрания депутатов Лобазовского сельсовета от 29.10.2018г. № 90 «О внесении изменений в решение Собрания депутатов Лобазовского сельсовета Октябрьского района от 18.12.2017г. № 54 «О бюджете Лобазовского сельсовета Октябрьского района Курской области на 2018 год и на плановый период 2019 и на 2020 годы», Администрация Лобазовского сельсовета 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 изменения  в постановление Администрации  Лобазовского сельсовета  Октябрьского района  Курской области от 14.11.2016 года № 136 «</w:t>
      </w:r>
      <w:r>
        <w:rPr>
          <w:rFonts w:cs="Arial" w:ascii="Arial" w:hAnsi="Arial"/>
        </w:rPr>
        <w:t xml:space="preserve">Об утверждении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Защита населения и территории от чрезвычайных ситуаций, обеспечение пожарной безопасности в   муниципальном образовании «Лобазовский сельсовет»  Октябрьского района Курской области </w:t>
      </w:r>
      <w:r>
        <w:rPr>
          <w:rFonts w:cs="Arial" w:ascii="Arial" w:hAnsi="Arial"/>
          <w:bCs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обаз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                                                           В.Н.Гребенникова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/>
      </w:pPr>
      <w:r>
        <w:rPr>
          <w:sz w:val="24"/>
          <w:szCs w:val="24"/>
        </w:rPr>
        <w:t xml:space="preserve">Лобазов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6 № 136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ConsPlusNormal"/>
        <w:widowControl/>
        <w:ind w:left="5245" w:hanging="0"/>
        <w:jc w:val="center"/>
        <w:rPr/>
      </w:pPr>
      <w:r>
        <w:rPr>
          <w:sz w:val="24"/>
          <w:szCs w:val="24"/>
        </w:rPr>
        <w:t>от 14.11.2018г. № 114)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в муниципальном образовании «Лабазовский сельсовет» на 2017-2020 годы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Устав муниципального образования «Лобазовский сельсовет» Октябрьского района Курской области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Arial" w:ascii="Arial" w:hAnsi="Arial"/>
              </w:rPr>
              <w:t>Обеспечение     защиты населения  и территории от ЧС, обеспечение пожарной   безопасности Лобаз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системы антикризисно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я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итуаци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7– 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– 7,0 тыс. руб.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7 год – 0,0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8 год -  1,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9 год – 3,0 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0 год-    3,0тыс.ру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сточниками финансирования Программы являются  средства  бюджета  Лобазовского сельсовета  Октябрьского района Курской  области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ижение количества гибели людей – не менее   99 %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нижение экономического ущерба – не менее  98 %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</w:rPr>
              <w:t xml:space="preserve">Программы  и оперативный контроль за ходом ее реализации осуществля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 Лобазовского сельсовета Октябрьского района  Курской области 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Лобазов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Лобазов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Лобазов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Требуется разработка и принятие программы до 2020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Лобаз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Лобаз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08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17 – 2020годов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Лобазовского сельсовета   Октябрьского района Курской области.        </w:t>
        <w:tab/>
        <w:tab/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7,0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017 год –   0,0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018 год – 1,0тыс. рублей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9 год –  3,0тыс. рубле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0 год –  3,0тыс. руб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Лобазов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Лобазов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7- 2020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Лобазов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16 года):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Лобазовского сельсовета </w:t>
      </w:r>
    </w:p>
    <w:p>
      <w:pPr>
        <w:pStyle w:val="ConsPlusNormal"/>
        <w:widowControl/>
        <w:ind w:left="850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т 27.12.2017 № 167</w:t>
      </w:r>
    </w:p>
    <w:p>
      <w:pPr>
        <w:pStyle w:val="ConsPlusNormal"/>
        <w:widowControl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54"/>
        <w:gridCol w:w="1167"/>
        <w:gridCol w:w="1713"/>
        <w:gridCol w:w="1611"/>
        <w:gridCol w:w="2160"/>
        <w:gridCol w:w="900"/>
        <w:gridCol w:w="909"/>
        <w:gridCol w:w="171"/>
        <w:gridCol w:w="822"/>
        <w:gridCol w:w="828"/>
        <w:gridCol w:w="731"/>
        <w:gridCol w:w="1447"/>
      </w:tblGrid>
      <w:tr>
        <w:trPr>
          <w:tblHeader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и, задачи,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ие расходов </w:t>
            </w:r>
            <w:r>
              <w:rPr>
                <w:rFonts w:cs="Arial" w:ascii="Arial" w:hAnsi="Arial"/>
              </w:rPr>
              <w:t>(капитальные вложения, НИОКР, прочие расхо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ём финансирова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: </w:t>
            </w:r>
            <w:r>
              <w:rPr>
                <w:rFonts w:cs="Arial" w:ascii="Arial" w:hAnsi="Arial"/>
                <w:color w:val="000000"/>
              </w:rPr>
              <w:t>Совершенствование мероприятий в области гражданской оборо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Мероприятия, проводимые в области гражданской оборо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г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ероприятия, проводимые в области предупреждения и ликвидации чрезвычайных ситуац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учение неработающего населения по ГО и Ч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г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ероприятия, проводимые в области обеспечения пожарной безопасн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г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огнетуш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г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обазовского сельсове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ДПК и поощрение членов ДП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г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г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</w:rPr>
      </w:pPr>
      <w:r>
        <w:rPr>
          <w:rFonts w:cs="Arial" w:ascii="Arial" w:hAnsi="Arial"/>
          <w:b/>
          <w:spacing w:val="-4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7:00Z</dcterms:created>
  <dc:creator>User</dc:creator>
  <dc:description/>
  <cp:keywords/>
  <dc:language>en-US</dc:language>
  <cp:lastModifiedBy>Люда</cp:lastModifiedBy>
  <cp:lastPrinted>2014-06-30T14:32:00Z</cp:lastPrinted>
  <dcterms:modified xsi:type="dcterms:W3CDTF">2019-04-19T08:46:00Z</dcterms:modified>
  <cp:revision>4</cp:revision>
  <dc:subject/>
  <dc:title>Утверждена</dc:title>
</cp:coreProperties>
</file>