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.2018г. №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базовского сельсовета от 14.11.2016г № 1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й программы «Социальн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держка граждан» на 2017-2020г.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Лобазовского сельсовета от 29.10.2018г. № 90 «О внесении изменений в решение Собрания депутатов Лобазовского сельсовета Октябрьского района от 18.12.2017г. №54 «О бюджете Лобазовского сельсовета Октябрьского района Курской области на 2018 год и на плановый период 2019 и на 2020 годы»,, Администрация Лобазов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 Октябрьского района  Курской области от 14.11.2016 года № 137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оциальная поддержка граждан» на 2017-2019г.г.»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 Лобазовского  сельсовета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тябрьского района</w:t>
        <w:tab/>
        <w:t>В.Н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2"/>
          <w:szCs w:val="22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Лобаз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11.2016 г. № 13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 в редакции 14.11.2018 №11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граждан» на 2017- 2020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Лобаз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7 год –  28,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8год – 217,3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9 год – 200 тыс. рубле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20 год – 2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20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19-2020 году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направлений реализации в Лобаз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 w:cs="Arial" w:ascii="Arial" w:hAnsi="Arial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rFonts w:cs="Arial" w:ascii="Arial" w:hAnsi="Arial"/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 w:cs="Arial" w:ascii="Arial" w:hAnsi="Arial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rFonts w:cs="Arial" w:ascii="Arial" w:hAnsi="Arial"/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 w:cs="Arial" w:ascii="Arial" w:hAnsi="Arial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rFonts w:cs="Arial" w:ascii="Arial" w:hAnsi="Arial"/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</w:t>
      </w:r>
      <w:bookmarkStart w:id="0" w:name="OLE_LINK1"/>
      <w:r>
        <w:rPr>
          <w:rFonts w:cs="Arial" w:ascii="Arial" w:hAnsi="Arial"/>
          <w:sz w:val="24"/>
          <w:szCs w:val="24"/>
        </w:rPr>
        <w:t xml:space="preserve">целевой программы </w:t>
      </w:r>
      <w:bookmarkEnd w:id="0"/>
      <w:r>
        <w:rPr>
          <w:rFonts w:cs="Arial" w:ascii="Arial" w:hAnsi="Arial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рограммы: 2017 - 2020 г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17 году до 97 % в 2020 году;</w:t>
      </w:r>
    </w:p>
    <w:p>
      <w:pPr>
        <w:pStyle w:val="Normal"/>
        <w:ind w:firstLine="3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7 году до 56,5 % в 2020 году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7 году до 43,5 % в 2020 год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0 году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 п =  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у х 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у = 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дачи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ыплаты пенсий за выслугу лет и доплат к пенсиям муниципальных служащих Лобазовского сельсовета Октябрь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потребности в средствах местного бюджета Лобаз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Лоба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за счет средств местного бюджета Лобазов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rFonts w:cs="Arial" w:ascii="Arial" w:hAnsi="Arial"/>
          <w:sz w:val="24"/>
          <w:szCs w:val="24"/>
          <w:lang w:eastAsia="ru-RU"/>
        </w:rPr>
        <w:t xml:space="preserve">645,3 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7 год – 28,0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8 год – 217,3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9 год – 200 тыс.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0 год – 200 тыс. рубле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ветственным исполнителем Программы является Администрация Лобазовского сельсове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Лобаз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350"/>
        <w:gridCol w:w="1134"/>
        <w:gridCol w:w="851"/>
        <w:gridCol w:w="1005"/>
        <w:gridCol w:w="952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7        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283"/>
        <w:gridCol w:w="709"/>
        <w:gridCol w:w="283"/>
        <w:gridCol w:w="567"/>
        <w:gridCol w:w="426"/>
        <w:gridCol w:w="283"/>
        <w:gridCol w:w="32"/>
        <w:gridCol w:w="1102"/>
        <w:gridCol w:w="1843"/>
        <w:gridCol w:w="1843"/>
        <w:gridCol w:w="850"/>
        <w:gridCol w:w="425"/>
        <w:gridCol w:w="426"/>
        <w:gridCol w:w="425"/>
        <w:gridCol w:w="283"/>
        <w:gridCol w:w="567"/>
        <w:gridCol w:w="142"/>
        <w:gridCol w:w="725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5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требности в средствах местного бюджета Лобаз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42"/>
        <w:gridCol w:w="2572"/>
        <w:gridCol w:w="2463"/>
        <w:gridCol w:w="1775"/>
        <w:gridCol w:w="43"/>
        <w:gridCol w:w="99"/>
        <w:gridCol w:w="1306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Лобаз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8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Лобазовского сельсов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1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1:00Z</dcterms:created>
  <dc:creator>Алексей</dc:creator>
  <dc:description/>
  <cp:keywords/>
  <dc:language>en-US</dc:language>
  <cp:lastModifiedBy>Люда</cp:lastModifiedBy>
  <cp:lastPrinted>2016-11-23T08:53:00Z</cp:lastPrinted>
  <dcterms:modified xsi:type="dcterms:W3CDTF">2019-04-19T08:45:00Z</dcterms:modified>
  <cp:revision>6</cp:revision>
  <dc:subject/>
  <dc:title/>
</cp:coreProperties>
</file>