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ОБАЗ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1.11.2022г. № 44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 утверждении муниципальной программы</w:t>
      </w:r>
    </w:p>
    <w:p>
      <w:pPr>
        <w:pStyle w:val="Normal"/>
        <w:autoSpaceDE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3-2027годы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21.12.1994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69-ФЗ "О пожарной безопасности", от 21.12.1994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постановлением Администрации Лобазовского сельсовета  от 30.10.2013 г. № 36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Лобазов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, Администрация Лобазовского сельсовета Октябрьского района Курской области ПОСТАНОВЛЯЕТ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3-2027годы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 при подготовке проекта бюджета Лобазовского сельсовета на очередной финансовый год и на плановый период предусмотреть бюджетные ассигнования на реализацию Программы</w:t>
      </w:r>
      <w:r>
        <w:rPr>
          <w:rFonts w:cs="Arial" w:ascii="Arial" w:hAnsi="Arial"/>
          <w:bCs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3-2027годы»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Лобазовского сельсовет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sz w:val="24"/>
          <w:szCs w:val="24"/>
        </w:rPr>
        <w:t xml:space="preserve"> на 2023-2027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ConsPlusNormal"/>
        <w:widowControl/>
        <w:ind w:hanging="142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 Признать утратившим силу постановление Администрации Лобазовского сельсовета от</w:t>
      </w:r>
      <w:r>
        <w:rPr>
          <w:sz w:val="24"/>
          <w:szCs w:val="24"/>
        </w:rPr>
        <w:t xml:space="preserve"> 11.11.2019г №165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 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</w:r>
      <w:r>
        <w:rPr>
          <w:bCs/>
          <w:sz w:val="24"/>
          <w:szCs w:val="24"/>
        </w:rPr>
        <w:t>» с 01 января 2023 года.</w:t>
      </w:r>
    </w:p>
    <w:p>
      <w:pPr>
        <w:pStyle w:val="Normal"/>
        <w:widowControl/>
        <w:autoSpaceDE w:val="tru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стить настоящее постановление на официальном сайте Администрации  Лобазовского сельсовета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вступает в силу с 1 января 2023 г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ио Главы  Лобазов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М.В.Семеров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обазовского сельсовета Октябрьского района </w:t>
      </w:r>
    </w:p>
    <w:p>
      <w:pPr>
        <w:pStyle w:val="ConsPlusNormal"/>
        <w:widowControl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widowControl/>
        <w:ind w:left="5245" w:hanging="0"/>
        <w:jc w:val="right"/>
        <w:rPr/>
      </w:pPr>
      <w:r>
        <w:rPr>
          <w:sz w:val="24"/>
          <w:szCs w:val="24"/>
        </w:rPr>
        <w:t xml:space="preserve">от 11.11.2022г. №44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Лобазовский сельсовет» Октябрьского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населения и территории от ЧС, обеспечение пожарной безопасности Лобазовского сельсовета Октябрь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 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 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30,0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1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1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10,0 тыс.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10,0 тыс.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Лобазовского сельсовета  Октябрьского района Курской 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99 %;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нижение количества пострадавшего населения- не менее 95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не менее 99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и оперативный контроль за ходом ее реализации осуществляет глава  Лобазов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Лобазов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Лобазов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Лобазов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7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Лобаз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 эффективност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Лобаз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 ситуаци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3 – 2027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Лобазовского сельсовета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30,0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Arial" w:ascii="Arial" w:hAnsi="Arial"/>
          <w:sz w:val="24"/>
          <w:szCs w:val="24"/>
        </w:rPr>
        <w:t>2023 год -  10,0 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,0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 10,0 тыс. руб.</w:t>
      </w:r>
    </w:p>
    <w:p>
      <w:pPr>
        <w:pStyle w:val="Normal"/>
        <w:autoSpaceDE w:val="tru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0,0 тыс.руб</w:t>
      </w:r>
    </w:p>
    <w:p>
      <w:pPr>
        <w:pStyle w:val="Normal"/>
        <w:autoSpaceDE w:val="true"/>
        <w:snapToGrid w:val="false"/>
        <w:ind w:firstLine="567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.0 тыс.руб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Лобазовского сельсовета Октябрьского района Ку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Администрация и Лобазов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3- 2025 годов добиться создания необходимых условий комплексной безопасности для повышения уровня защиты населения и территории Лобазовского сельсовета Октябрьского района Курской области от ЧС, в том числе: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 безопасности дорожного движения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Лобазовского сельсовета Октябрьского района Кур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2 года)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Лобазовского сельсовета </w:t>
      </w:r>
    </w:p>
    <w:p>
      <w:pPr>
        <w:pStyle w:val="ConsPlusNormal"/>
        <w:widowControl/>
        <w:ind w:left="8505" w:hanging="0"/>
        <w:jc w:val="right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11.11.2022 № 44 </w:t>
      </w:r>
    </w:p>
    <w:p>
      <w:pPr>
        <w:pStyle w:val="ConsPlusNormal"/>
        <w:widowControl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30"/>
        <w:gridCol w:w="937"/>
        <w:gridCol w:w="1713"/>
        <w:gridCol w:w="1470"/>
        <w:gridCol w:w="1701"/>
        <w:gridCol w:w="900"/>
        <w:gridCol w:w="632"/>
        <w:gridCol w:w="8"/>
        <w:gridCol w:w="691"/>
        <w:gridCol w:w="8"/>
        <w:gridCol w:w="8"/>
        <w:gridCol w:w="144"/>
        <w:gridCol w:w="68"/>
        <w:gridCol w:w="782"/>
        <w:gridCol w:w="268"/>
        <w:gridCol w:w="6"/>
        <w:gridCol w:w="700"/>
        <w:gridCol w:w="584"/>
        <w:gridCol w:w="1705"/>
        <w:gridCol w:w="16"/>
      </w:tblGrid>
      <w:tr>
        <w:trPr>
          <w:tblHeader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правление расходов </w:t>
            </w:r>
            <w:r>
              <w:rPr>
                <w:rFonts w:cs="Arial" w:ascii="Arial" w:hAnsi="Arial"/>
                <w:sz w:val="24"/>
                <w:szCs w:val="24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 финанс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 Мероприятия, проводимые в области гражданской обороны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чение неработающего населения по ГО и Ч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общественным объединениям пожарной охраны, социальное и 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гидрантов, обеспечение их  исправного  состояния и готовности к забору воды в любое время год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обазов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водоемов и создание условий  для забора  воды  их них в любое время года ( 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 и содержание автономных дымовых пожарных  извещателей в местах проживания многодетных семей и семей. находящихся в трудной жизненной ситуац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технического имущества, выполнение работ по уходу за противопожарными полосами (опашка) в населенных пункт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язи и оповещения населения о пожар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2:00Z</dcterms:created>
  <dc:creator>SamLab.ws</dc:creator>
  <dc:description/>
  <dc:language>en-US</dc:language>
  <cp:lastModifiedBy>Лобазозовка бук</cp:lastModifiedBy>
  <cp:lastPrinted>2023-04-10T15:23:00Z</cp:lastPrinted>
  <dcterms:modified xsi:type="dcterms:W3CDTF">2023-04-10T11:32:00Z</dcterms:modified>
  <cp:revision>2</cp:revision>
  <dc:subject/>
  <dc:title>Администрация</dc:title>
</cp:coreProperties>
</file>