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СОБРАНИЕ  ДЕПУТАТОВ  ЛОБАЗОВ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ОКТЯБРЬСКОГО РАЙОНА 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ШЕС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0.12. 2018                                                                               № 10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брания депутатов  Лобазов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тябрь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8.12.2017 № 54 «</w:t>
      </w:r>
      <w:r>
        <w:rPr>
          <w:rFonts w:cs="Times New Roman" w:ascii="Times New Roman" w:hAnsi="Times New Roman"/>
          <w:bCs/>
          <w:sz w:val="28"/>
          <w:szCs w:val="28"/>
        </w:rPr>
        <w:t>О бюджете Лобазовкого сельсовета Октябрьского района Курской области на 2018 год и на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Лобазовкий сельсовет» Октябрьского района Курской области, Собрание депутатов Лобазов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Собрания депутатов Лобазовкого сельсовета Октябрьского района Курской области от</w:t>
      </w:r>
      <w:r>
        <w:rPr>
          <w:rFonts w:cs="Times New Roman" w:ascii="Times New Roman" w:hAnsi="Times New Roman"/>
          <w:b/>
          <w:color w:val="000000"/>
          <w:sz w:val="32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8.12.2017 № 54 «</w:t>
      </w:r>
      <w:r>
        <w:rPr>
          <w:rFonts w:cs="Times New Roman" w:ascii="Times New Roman" w:hAnsi="Times New Roman"/>
          <w:bCs/>
          <w:sz w:val="28"/>
          <w:szCs w:val="28"/>
        </w:rPr>
        <w:t>О бюджете Лобазовкого сельсовета Октябрьского района Курской области на 2018 год и на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слова «1632026,00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584514,3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слова «</w:t>
      </w:r>
      <w:r>
        <w:rPr>
          <w:rFonts w:cs="Times New Roman" w:ascii="Times New Roman" w:hAnsi="Times New Roman"/>
          <w:bCs/>
          <w:sz w:val="28"/>
          <w:szCs w:val="28"/>
        </w:rPr>
        <w:t>1632026,00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3622079,1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5,7,9,11 изложить в новой редакции (прилага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ar-SA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базовского сельсовета                                    Сапрыкина Л.П.</w:t>
      </w:r>
    </w:p>
    <w:p>
      <w:pPr>
        <w:pStyle w:val="Style18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 №102 от 20.12..2018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64,77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4514,38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4514,38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4514,38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4514,38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079,15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22079,15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079,15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079,15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8декабря 2017 г. № 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в новой редакции №102 от 20.12.2018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9427,8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24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24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4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25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5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36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019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01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5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50,0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04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5086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5086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792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6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28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828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689,5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689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7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7  0500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451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№102 от 20.12.2018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8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1701"/>
        <w:gridCol w:w="567"/>
        <w:gridCol w:w="1560"/>
      </w:tblGrid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2079,1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3681,77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45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666,7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70,00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6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5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44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5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 2 00П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12668,88</w:t>
            </w:r>
          </w:p>
        </w:tc>
      </w:tr>
      <w:tr>
        <w:trPr>
          <w:trHeight w:val="3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7268,88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8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68,8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68,8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</w:tr>
      <w:tr>
        <w:trPr>
          <w:trHeight w:val="3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19,00</w:t>
            </w:r>
          </w:p>
        </w:tc>
      </w:tr>
      <w:tr>
        <w:trPr>
          <w:trHeight w:val="13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</w:t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spacing w:lineRule="auto" w:line="240" w:before="0" w:after="0"/>
        <w:ind w:right="3544" w:hanging="0"/>
        <w:rPr/>
      </w:pPr>
      <w:r>
        <w:rPr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 №102 от  20.12.2018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46"/>
        <w:gridCol w:w="1261"/>
        <w:gridCol w:w="8711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2079,15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6651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71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7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7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7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76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7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П148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64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4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93.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П141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8115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храна окружающей средыв Октябрьском районе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0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126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3 0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3 0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3 0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6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86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от 18декабря 2017 г. № 5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в новой редакции №102 от  20.12.2018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567"/>
        <w:gridCol w:w="1261"/>
        <w:gridCol w:w="127"/>
        <w:gridCol w:w="236"/>
        <w:gridCol w:w="239"/>
        <w:gridCol w:w="9944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8 год</w:t>
            </w:r>
          </w:p>
        </w:tc>
        <w:tc>
          <w:tcPr>
            <w:tcW w:w="139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2079,1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6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6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храна окружающей среды в Октябрьском районе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кология и чистая вода Октябрьского района Курской области муниципальной программы  «охрана окружающей средыв Октябрьском районе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е  Обеспечение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 1 011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связанные с проведением  текущего ремонта объектов водоснабжения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6 1 01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4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86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1048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8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7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49948,5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48,5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1,5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на осуществление мероприятий по разработке документов территориального пло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Люда</cp:lastModifiedBy>
  <cp:lastPrinted>2018-10-24T09:55:00Z</cp:lastPrinted>
  <dcterms:modified xsi:type="dcterms:W3CDTF">2019-01-09T10:28:00Z</dcterms:modified>
  <cp:revision>179</cp:revision>
  <dc:subject/>
  <dc:title/>
</cp:coreProperties>
</file>