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ОБРАНИЕ  ДЕПУТАТОВ  ЛОБАЗОВСКОГО 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9 г.                                                                                   № 120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0.12.2018 № 100 «</w:t>
      </w:r>
      <w:r>
        <w:rPr>
          <w:rFonts w:cs="Times New Roman" w:ascii="Times New Roman" w:hAnsi="Times New Roman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1665718,00 рублей, в том числе объем межбюджетных трансфертов в сумме 474373 рублей» заменить словами «3022170,00 рублей, в том числе объем межбюджетных трансфертов в сумме 1853925,00 руб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абзаце третьем слова «1665718,00 рублей» заменить словами</w:t>
        <w:br/>
        <w:t>«3033473,29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0 от 27.05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22170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22170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22170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22170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473,29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473,29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473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473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новой редакции №120 от 27.05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19 году 26806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82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392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392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455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900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9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21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№120 от 27.05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3473,2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6763,2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10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0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447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647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0 от 27.05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3473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6763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108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447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47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0 от  27.05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61"/>
        <w:gridCol w:w="127"/>
        <w:gridCol w:w="236"/>
        <w:gridCol w:w="239"/>
        <w:gridCol w:w="1099"/>
        <w:gridCol w:w="1701"/>
        <w:gridCol w:w="71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3473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3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750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48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64,0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9-02-21T12:19:00Z</cp:lastPrinted>
  <dcterms:modified xsi:type="dcterms:W3CDTF">2019-06-03T06:32:00Z</dcterms:modified>
  <cp:revision>195</cp:revision>
  <dc:subject/>
  <dc:title/>
</cp:coreProperties>
</file>