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  <w:t>СОБРАНИЕ  ДЕПУТАТОВ  ЛОБАЗОВ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  <w:t>ОКТЯБРЬСКОГО РАЙОНА 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  <w:t>ШЕС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2.11. 2018                                                                               № 9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брания депутатов  Лобазов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тябрь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8.12.2017 № 54 «</w:t>
      </w:r>
      <w:r>
        <w:rPr>
          <w:rFonts w:cs="Times New Roman" w:ascii="Times New Roman" w:hAnsi="Times New Roman"/>
          <w:bCs/>
          <w:sz w:val="28"/>
          <w:szCs w:val="28"/>
        </w:rPr>
        <w:t>О бюджете Лобазовкого сельсовета Октябрьского района Курской области на 2018 год и на плановый период 2019 и 2020 год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Лобазовкий сельсовет» Октябрьского района Курской области, Собрание депутатов Лобазов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Собрания депутатов Лобазовкого сельсовета Октябрьского района Курской области от</w:t>
      </w:r>
      <w:r>
        <w:rPr>
          <w:rFonts w:cs="Times New Roman" w:ascii="Times New Roman" w:hAnsi="Times New Roman"/>
          <w:b/>
          <w:color w:val="000000"/>
          <w:sz w:val="32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8.12.2017 № 54 «</w:t>
      </w:r>
      <w:r>
        <w:rPr>
          <w:rFonts w:cs="Times New Roman" w:ascii="Times New Roman" w:hAnsi="Times New Roman"/>
          <w:bCs/>
          <w:sz w:val="28"/>
          <w:szCs w:val="28"/>
        </w:rPr>
        <w:t>О бюджете Лобазовкого сельсовета Октябрьского района Курской области на 2018 год и на плановый период 2019 и 2020 год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слова «1632026,00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515947,3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слова «</w:t>
      </w:r>
      <w:r>
        <w:rPr>
          <w:rFonts w:cs="Times New Roman" w:ascii="Times New Roman" w:hAnsi="Times New Roman"/>
          <w:bCs/>
          <w:sz w:val="28"/>
          <w:szCs w:val="28"/>
        </w:rPr>
        <w:t>1632026,00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3553512,1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Приложения № 1,5,7,9,11 изложить в новой редакции (прилага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базовского сельсовета                                    Сапрыкина Л.П.</w:t>
      </w:r>
    </w:p>
    <w:p>
      <w:pPr>
        <w:pStyle w:val="Style18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                       Гребенникова В.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в новой редакции №94 от 22.11.2018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64,77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5947,38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5947,38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5947,38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5947,38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512,15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512,15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512,15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512,15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декабря 2017 г. № 5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в новой редакции №94 от 22.11.2018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9427,8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24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24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84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525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85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136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019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01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50,0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0 0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5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6519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6519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225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6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6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61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61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689,5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689,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7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7  0500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594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в новой редакции№94 от 22.11.2018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8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1701"/>
        <w:gridCol w:w="567"/>
        <w:gridCol w:w="1560"/>
      </w:tblGrid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651,7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3681,77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5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00,00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00,00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666,7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48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70,00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644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5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44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5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115,5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115,5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храна окружающей средыв Октябрь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12668,88</w:t>
            </w:r>
          </w:p>
        </w:tc>
      </w:tr>
      <w:tr>
        <w:trPr>
          <w:trHeight w:val="3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7268,88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8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68,8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68,8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</w:tr>
      <w:tr>
        <w:trPr>
          <w:trHeight w:val="3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</w:tr>
      <w:tr>
        <w:trPr>
          <w:trHeight w:val="13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</w:t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в новой редакции №94 от  22.11.2018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46"/>
        <w:gridCol w:w="1261"/>
        <w:gridCol w:w="8711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3512,15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651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66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3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3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48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7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П148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64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4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93.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93.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93.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93.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115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8115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храна окружающей средыв Октябрьском районе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126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1 3 0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1 3 0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1 3 0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в новой редакции №94 от  22.11.2018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567"/>
        <w:gridCol w:w="1261"/>
        <w:gridCol w:w="127"/>
        <w:gridCol w:w="236"/>
        <w:gridCol w:w="239"/>
        <w:gridCol w:w="9944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8 год</w:t>
            </w:r>
          </w:p>
        </w:tc>
        <w:tc>
          <w:tcPr>
            <w:tcW w:w="139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3512,1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19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храна окружающей среды в Октябрьском районе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454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3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8001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8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7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49948,5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48,5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Люда</cp:lastModifiedBy>
  <cp:lastPrinted>2018-10-24T09:55:00Z</cp:lastPrinted>
  <dcterms:modified xsi:type="dcterms:W3CDTF">2018-12-04T07:13:00Z</dcterms:modified>
  <cp:revision>175</cp:revision>
  <dc:subject/>
  <dc:title/>
</cp:coreProperties>
</file>