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февраля 2021г.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тоимости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в соответствии со ст.9, ст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6г. № 8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9.01.2020 № 61 «Об утверждении коэффициента индексации выплат, пособий и компенсаций в 2020 году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Лобазовского сельсовета Октябрьского района 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Лобазовского сельсовета тарифы на ритуальные услуги, предоставляемые в соответствии со статьёй 9 и статьёй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Лобазовского сельсовета № 143 от 03.02.2020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1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Лобазов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                                                                  Л.П.Сапрыки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Глава Лобазов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</w:t>
        <w:tab/>
        <w:tab/>
        <w:tab/>
        <w:t xml:space="preserve">                                      В.Н.Гребенник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/>
      </w:pPr>
      <w:r>
        <w:rPr>
          <w:b w:val="false"/>
          <w:sz w:val="24"/>
          <w:szCs w:val="24"/>
        </w:rPr>
        <w:t>Лобазовского сельсовета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2.2021  г. №  17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8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1,0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87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52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3,79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5,7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.5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1,6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4,9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/>
      </w:pPr>
      <w:r>
        <w:rPr>
          <w:b w:val="false"/>
          <w:sz w:val="24"/>
          <w:szCs w:val="24"/>
        </w:rPr>
        <w:t>Курской области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bidi="zxx"/>
        </w:rPr>
        <w:t>Зам.Управляющего Отделением Пенсионного Фонда РФ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>по Курской области                                                                                Н.И. 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азовского сельсовета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2.2021г. № 17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,9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74,7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6,9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4,3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1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9,73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0,3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9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2,3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6,64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/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bidi="zxx"/>
        </w:rPr>
        <w:t>Зам.Управляющего Отделением Пенсионного Фонда РФ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>по Курской области                                                                                   Н.И. 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правляющий Курским региональным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Н.В. Ткаче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8:00Z</dcterms:created>
  <dc:creator>user</dc:creator>
  <dc:description/>
  <cp:keywords/>
  <dc:language>en-US</dc:language>
  <cp:lastModifiedBy>lobazovka</cp:lastModifiedBy>
  <cp:lastPrinted>2021-02-04T09:03:00Z</cp:lastPrinted>
  <dcterms:modified xsi:type="dcterms:W3CDTF">2021-02-04T06:07:00Z</dcterms:modified>
  <cp:revision>6</cp:revision>
  <dc:subject/>
  <dc:title>СОБРАНИЕ ДЕПУТАТОВ ФИЛИППОВСКОГО СЕЛЬСОВЕТА</dc:title>
</cp:coreProperties>
</file>