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 xml:space="preserve">СОБРАНИЕ  ДЕПУТАТОВ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>ЛОБАЗОВСКОГО 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 xml:space="preserve">ОКТЯБРЬСКОГО РАЙОНА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>ШЕСТ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1 января  2019 г. № 107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Лобазовского сельсовета Октябрьского района Курской области от 20.12.2018 № 100 «О бюджете Лобазовского сельсовета Октябрьского района Курской области на 2019 год и на плановый период 2020 и 2021 годов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бюджетным законодательством Российской Федерации и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Внести в решение Собрания депутатов Лобазовского сельсовета Октябрьского района Курской области от</w:t>
      </w:r>
      <w:r>
        <w:rPr>
          <w:rFonts w:cs="Arial" w:ascii="Arial" w:hAnsi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ar-SA"/>
        </w:rPr>
        <w:t>20.12.2018 № 100 «</w:t>
      </w:r>
      <w:r>
        <w:rPr>
          <w:rFonts w:cs="Arial" w:ascii="Arial" w:hAnsi="Arial"/>
          <w:bCs/>
          <w:sz w:val="28"/>
          <w:szCs w:val="28"/>
        </w:rPr>
        <w:t>О бюджете Лобазовского сельсовета Октябрьского района Курской области на 2019 год и на плановый период 2020 и 2021 годов</w:t>
      </w:r>
      <w:r>
        <w:rPr>
          <w:rFonts w:cs="Arial" w:ascii="Arial" w:hAnsi="Arial"/>
          <w:color w:val="000000"/>
          <w:sz w:val="28"/>
          <w:szCs w:val="28"/>
          <w:lang w:eastAsia="ar-SA"/>
        </w:rPr>
        <w:t>»</w:t>
      </w:r>
      <w:r>
        <w:rPr>
          <w:rFonts w:cs="Arial" w:ascii="Arial" w:hAnsi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ледующие изменения и дополнения: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в пункте 1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в абзаце втором слова «1665718,00 рублей, в том числе объем межбюджетных трансфертов в сумме 474373 рублей» заменить словами «2316825,00 рублей, в том числе объем межбюджетных трансфертов в сумме 1125480 рубля»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 абзаце третьем слова «1665718,00 рублей» заменить словами</w:t>
        <w:br/>
        <w:t>«2316825,00 рублей»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иложения № 1,5,7,9,11 изложить в новой редакции (прилагаются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Настоящее решение вступает в силу со дня его официального опубликования. 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седатель Собрания депутатов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обазовского сельсовета                                    Сапрыкина Л.П.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Лобазовского сельсовета                        Гребенникова В.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</w:rPr>
        <w:t>( в новой редакции №107 от 21.01.2019г)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юджета Лобазовского сельсовета Октябрьского района Курской области на 2019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45"/>
        <w:gridCol w:w="1860"/>
      </w:tblGrid>
      <w:tr>
        <w:trPr>
          <w:trHeight w:val="10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>2316825,00</w:t>
            </w:r>
          </w:p>
        </w:tc>
      </w:tr>
      <w:tr>
        <w:trPr>
          <w:trHeight w:val="5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>2316825,00</w:t>
            </w:r>
          </w:p>
        </w:tc>
      </w:tr>
      <w:tr>
        <w:trPr>
          <w:trHeight w:val="5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>2316825,0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>2316825,00</w:t>
            </w:r>
          </w:p>
        </w:tc>
      </w:tr>
      <w:tr>
        <w:trPr>
          <w:trHeight w:val="31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825,00</w:t>
            </w:r>
          </w:p>
        </w:tc>
      </w:tr>
      <w:tr>
        <w:trPr>
          <w:trHeight w:val="3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825,00</w:t>
            </w:r>
          </w:p>
        </w:tc>
      </w:tr>
      <w:tr>
        <w:trPr>
          <w:trHeight w:val="41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825,0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825,0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00"/>
      </w:tblGrid>
      <w:tr>
        <w:trPr>
          <w:trHeight w:val="2817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обаз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0декабря 2018 г. № 10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в новой редакции №107 от 21.01.2019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упление доходов в бюджет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Лобаз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2019 году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134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419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1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16,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 частной практикой , адвокатов, учредивших адвокатские кабинеты,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082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39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39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9287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 06030 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39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39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89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892,00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54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548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6555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555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555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00 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647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47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47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 02  04000 00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46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 04014  10 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46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1682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 декабря 2018 г. № 107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</w:rPr>
        <w:t>( в новой редакции№107 от 21.01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на 2019</w:t>
      </w:r>
      <w:r>
        <w:rPr/>
        <w:t xml:space="preserve">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1701"/>
        <w:gridCol w:w="567"/>
        <w:gridCol w:w="1560"/>
      </w:tblGrid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6825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4660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694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4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4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4,00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4,00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966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06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06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06,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06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</w:tr>
      <w:tr>
        <w:trPr>
          <w:trHeight w:val="3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Лобазовского сельсовета  Октябрьского райо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5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265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0,00</w:t>
            </w:r>
          </w:p>
        </w:tc>
      </w:tr>
      <w:tr>
        <w:trPr>
          <w:trHeight w:val="5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14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73447,00</w:t>
            </w:r>
          </w:p>
        </w:tc>
      </w:tr>
      <w:tr>
        <w:trPr>
          <w:trHeight w:val="3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647,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47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сь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647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47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7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7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5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Другие вопросы в области культуры, киномотор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0,00</w:t>
            </w:r>
          </w:p>
        </w:tc>
      </w:tr>
      <w:tr>
        <w:trPr>
          <w:trHeight w:val="3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0,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0,00</w:t>
            </w:r>
          </w:p>
        </w:tc>
      </w:tr>
      <w:tr>
        <w:trPr>
          <w:trHeight w:val="13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.       </w:t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</w:rPr>
        <w:tab/>
        <w:tab/>
        <w:t xml:space="preserve">                                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декабря 2018 г. № 107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</w:rPr>
        <w:t>( в новой редакции №107от  21.01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едомственная структура</w:t>
      </w:r>
    </w:p>
    <w:tbl>
      <w:tblPr>
        <w:tblW w:w="23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567"/>
        <w:gridCol w:w="1701"/>
        <w:gridCol w:w="584"/>
        <w:gridCol w:w="1379"/>
        <w:gridCol w:w="8555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ходов бюджета Лобаз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урской области на 2019 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6825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466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1694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4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4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4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94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206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06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06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06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06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76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Лобазовского сельсовета  Октябрьского райо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 С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5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5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14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7 2 00П1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7 2 00П1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73447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62647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47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47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47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1 3 0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7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Arial" w:ascii="Arial" w:hAnsi="Arial"/>
              </w:rPr>
              <w:t xml:space="preserve">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1 3 0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7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5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, киномотор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 2 00П14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7 2 0П14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3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декабря 2018 г. № 107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Arial" w:ascii="Arial" w:hAnsi="Arial"/>
          <w:color w:val="000000"/>
        </w:rPr>
        <w:t>( в новой редакции №107от  21.01.2019г)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709"/>
        <w:gridCol w:w="1379"/>
        <w:gridCol w:w="127"/>
        <w:gridCol w:w="236"/>
        <w:gridCol w:w="239"/>
        <w:gridCol w:w="9830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 на 2019 год</w:t>
            </w:r>
          </w:p>
        </w:tc>
        <w:tc>
          <w:tcPr>
            <w:tcW w:w="1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9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682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2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3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 01</w:t>
            </w:r>
            <w:r>
              <w:rPr>
                <w:rFonts w:cs="Arial" w:ascii="Arial" w:hAnsi="Arial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 01</w:t>
            </w:r>
            <w:r>
              <w:rPr>
                <w:rFonts w:cs="Arial" w:ascii="Arial" w:hAnsi="Arial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 01</w:t>
            </w:r>
            <w:r>
              <w:rPr>
                <w:rFonts w:cs="Arial" w:ascii="Arial" w:hAnsi="Arial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750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3  01</w:t>
            </w:r>
            <w:r>
              <w:rPr>
                <w:rFonts w:cs="Arial" w:ascii="Arial" w:hAnsi="Arial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750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5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4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20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0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0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0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27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27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0,00</w:t>
            </w:r>
          </w:p>
        </w:tc>
        <w:tc>
          <w:tcPr>
            <w:tcW w:w="13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0:00Z</dcterms:created>
  <dc:creator>user</dc:creator>
  <dc:description/>
  <cp:keywords/>
  <dc:language>en-US</dc:language>
  <cp:lastModifiedBy>lobazovka</cp:lastModifiedBy>
  <cp:lastPrinted>2019-01-28T14:29:00Z</cp:lastPrinted>
  <dcterms:modified xsi:type="dcterms:W3CDTF">2019-02-04T07:02:00Z</dcterms:modified>
  <cp:revision>4</cp:revision>
  <dc:subject/>
  <dc:title/>
</cp:coreProperties>
</file>