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ОБА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 февраля  2019 г. №  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определении стоимости услуг, предоставляемых согласно гарантированному перечню услуг по погребению  в соответствии со статьями 9, 12  Федерального закона от 12.01.1996 г. № 8-Ф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 </w:t>
      </w:r>
      <w:r>
        <w:rPr>
          <w:rFonts w:cs="Arial" w:ascii="Arial" w:hAnsi="Arial"/>
        </w:rPr>
        <w:t>Руководствуясь статьями 9 и 10 Федерального закона « О погребении и похоронном деле», статьёй 14 Федерального закона от 6 октября 2003 года № 131-ФЗ «Об общих принципах организации местного самоуправления в Российской Федерации» и на основании Постановления Правительства Российской Федерации от  24 января 2019 № 32  «Об утверждении коэффициента индексации выплат, пособий и компенсаций в 2019 году», Собрание депутатов Лобазовского сельсовета Октябрьского района  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тарифы на ритуальные услуги предоставляемые в соответствии со ст.9 и 12 ФЗ « О погребении и похоронном деле» согласно приложений №1 и № 2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ризнать утратившим силу   решение Собрания депутатов Лобазовского сельсовета от  12.02.2018г. № 61 «Об определении стоимости услуг, предоставляемых согласно гарантированному перечню услуг по погребению  в соответствии со статьями 9, 12  Федерального закона от 12.01.1996 г. № 8-ФЗ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огребении и похоронном деле»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 Решение вступает в силу  после его официального опубликования (обнародования) и распространяет свое действие на правоотношения, возникшие  с 01 февраля 2019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базовского сельсовета                                                            Л.П. Сапрык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обазовского сельсовета                                                 В.Н.Гребенни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к решению Собрания депутато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Лобазовского сельсовета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от «01»февраля  2019г. № 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ТАРИФ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9 ФЕДЕРАЛЬНОГО ЗАКОНА ОТ 12.01.1996 Г. №8-Ф3 «О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инимальный стандарт (содержание)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ариф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хор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адлежности, необходимые дл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греб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282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863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р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еревянный нестроганный, </w:t>
            </w:r>
          </w:p>
          <w:p>
            <w:pPr>
              <w:pStyle w:val="Normal"/>
              <w:rPr/>
            </w:pPr>
            <w:r>
              <w:rPr/>
              <w:t xml:space="preserve">неокрашенный с регистрационн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аблич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18-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591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оставка гроба, включая погрузо-разгрузоч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вынос гроба</w:t>
            </w:r>
          </w:p>
          <w:p>
            <w:pPr>
              <w:pStyle w:val="Normal"/>
              <w:rPr/>
            </w:pPr>
            <w:r>
              <w:rPr/>
              <w:t>-погрузка в автотранспорт</w:t>
            </w:r>
          </w:p>
          <w:p>
            <w:pPr>
              <w:pStyle w:val="Normal"/>
              <w:rPr/>
            </w:pPr>
            <w:r>
              <w:rPr/>
              <w:t>-снятие гроб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доставка по адре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53-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афального автобуса для выполнения услуг по перевозке гроба с телом умерше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 дома или морга к месту захоронения на одном катафалке, включая обратную доставку сопровождающих лиц с места захоронения ( за один час исполь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обратная доставка сопровождающих с места захор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37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72 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ремещение гроба с телом умершего до места </w:t>
            </w:r>
          </w:p>
          <w:p>
            <w:pPr>
              <w:pStyle w:val="Normal"/>
              <w:rPr/>
            </w:pPr>
            <w:r>
              <w:rPr/>
              <w:t>погреб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снятие гроба с телом умершего с </w:t>
            </w:r>
          </w:p>
          <w:p>
            <w:pPr>
              <w:pStyle w:val="Normal"/>
              <w:rPr/>
            </w:pPr>
            <w:r>
              <w:rPr/>
              <w:t>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39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 ручную;</w:t>
            </w:r>
          </w:p>
          <w:p>
            <w:pPr>
              <w:pStyle w:val="Normal"/>
              <w:rPr/>
            </w:pPr>
            <w:r>
              <w:rPr/>
              <w:t>-забивка крыш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32-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946-4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 в случаях, если умерший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лежал обязательному социальному страх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учай временной нетрудоспособности и в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атеринством на день смерти и не являл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сионером, а так же в случаях рождения мерт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председателя комитета по тарифам и ценам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А.В. КАРНА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, предоставляемых на погреб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рших пенсионеров, не подлежавших обязатель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му страхованию на случай временной нетрудоспособ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 связи с материнством на день смер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Управляющего ГУ Отделения</w:t>
      </w:r>
    </w:p>
    <w:p>
      <w:pPr>
        <w:pStyle w:val="Normal"/>
        <w:jc w:val="both"/>
        <w:rPr/>
      </w:pPr>
      <w:r>
        <w:rPr/>
        <w:t>Пенсионного фонда РФ по Курской области                                Н.И. 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, предоставляемых на погребение умерших гражда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лежавших обязательному социальному страхованию на случа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енной нетрудоспособности и в связи с материнством на день смер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умерших несовершеннолетних членов семей  граждан, подлежащих</w:t>
      </w: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ому социальному страхованию на случа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енной нетрудоспособности и в связи с материнством на день смер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нных членов сем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Курским региональным </w:t>
      </w:r>
    </w:p>
    <w:p>
      <w:pPr>
        <w:pStyle w:val="Normal"/>
        <w:jc w:val="both"/>
        <w:rPr/>
      </w:pPr>
      <w:r>
        <w:rPr/>
        <w:t xml:space="preserve">отделением Фонда социального страхования РФ                                        Н.В.ТКАЧЁВА    </w:t>
      </w:r>
    </w:p>
    <w:p>
      <w:pPr>
        <w:pStyle w:val="Normal"/>
        <w:tabs>
          <w:tab w:val="clear" w:pos="708"/>
          <w:tab w:val="left" w:pos="5245" w:leader="none"/>
          <w:tab w:val="left" w:pos="9214" w:leader="none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к решению Собрания депутато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Лобазовского сельсовета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от «01 »   февраля  2019 г. №  108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12 ФЕДЕРАЛЬНОГО ЗАКОНА ОТ 12.01.1996 Г. №8-Ф3 «О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</w:t>
            </w:r>
          </w:p>
          <w:p>
            <w:pPr>
              <w:pStyle w:val="Normal"/>
              <w:rPr/>
            </w:pPr>
            <w:r>
              <w:rPr/>
              <w:t xml:space="preserve">заключения о смерти, справки </w:t>
            </w:r>
          </w:p>
          <w:p>
            <w:pPr>
              <w:pStyle w:val="Normal"/>
              <w:rPr/>
            </w:pPr>
            <w:r>
              <w:rPr/>
              <w:t>для получения социального пособия на погребение, справки на захор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хо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лежности, необходимые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греб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7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ие и внутренние стороны обиты х/б ткан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нестроганный, </w:t>
            </w:r>
          </w:p>
          <w:p>
            <w:pPr>
              <w:pStyle w:val="Normal"/>
              <w:rPr/>
            </w:pPr>
            <w:r>
              <w:rPr/>
              <w:t>неокрашенный с регистраци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ч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 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фального автобуса для выполнения услуг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возке гроба с телом умершего из дома или морга к месту захоронения на </w:t>
            </w:r>
          </w:p>
          <w:p>
            <w:pPr>
              <w:pStyle w:val="Normal"/>
              <w:rPr/>
            </w:pPr>
            <w:r>
              <w:rPr/>
              <w:t xml:space="preserve">одном катафалке, включая обратную доставку сопровождающих лиц </w:t>
            </w:r>
          </w:p>
          <w:p>
            <w:pPr>
              <w:pStyle w:val="Normal"/>
              <w:rPr/>
            </w:pPr>
            <w:r>
              <w:rPr/>
              <w:t>с места захоронения ( за один час исполь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с места захор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 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ршего до места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 ручную;</w:t>
            </w:r>
          </w:p>
          <w:p>
            <w:pPr>
              <w:pStyle w:val="Normal"/>
              <w:rPr/>
            </w:pPr>
            <w:r>
              <w:rPr/>
              <w:t>-забивка крыш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-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 в случаях, если умерший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лежал обязательному социальному страх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учай временной нетрудоспособности и в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атеринством на день смерти и не являл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сионером, а так же в случаях рождения мерт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 председателя комитета по тарифам и ценам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А.В. КАРНА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, предоставляемых на погреб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рших пенсионеров, не подлежавших обязатель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му страхованию на случай временной нетрудоспособ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 связи с материнством на день смер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Управляющего ГУ Отделения</w:t>
      </w:r>
    </w:p>
    <w:p>
      <w:pPr>
        <w:pStyle w:val="Normal"/>
        <w:jc w:val="both"/>
        <w:rPr/>
      </w:pPr>
      <w:r>
        <w:rPr/>
        <w:t xml:space="preserve">Пенсионного фонда РФ по Курской области                                 Н.И. ОВЧИННИК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, предоставляемых на погребение умерших гражда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лежавших обязательному социальному страхованию на случа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енной нетрудоспособности и в связи с материнством на день смер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умерших несовершеннолетних членов семей  граждан, подлежащих</w:t>
      </w: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ому социальному страхованию на случа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енной нетрудоспособности и в связи с материнством на день смер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нных членов сем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Курским региональным </w:t>
      </w:r>
    </w:p>
    <w:p>
      <w:pPr>
        <w:pStyle w:val="Normal"/>
        <w:jc w:val="both"/>
        <w:rPr/>
      </w:pPr>
      <w:r>
        <w:rPr/>
        <w:t xml:space="preserve">отделением Фонда социального страхования РФ                                        Н.В.ТКАЧЁ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7:00Z</dcterms:created>
  <dc:creator>ТолькоДляТестов</dc:creator>
  <dc:description/>
  <cp:keywords/>
  <dc:language>en-US</dc:language>
  <cp:lastModifiedBy>lobazovka</cp:lastModifiedBy>
  <cp:lastPrinted>2019-02-04T11:22:00Z</cp:lastPrinted>
  <dcterms:modified xsi:type="dcterms:W3CDTF">2019-02-04T08:26:00Z</dcterms:modified>
  <cp:revision>7</cp:revision>
  <dc:subject/>
  <dc:title>СОБРАНИЕ  ДЕПУТАТОВ   СТАРКОВСКОГО  СЕЛЬСОВЕТА</dc:title>
</cp:coreProperties>
</file>